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чальная школа поселка Заволжье"</w:t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выступления:</w:t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"Использование нейроигр и нейроупражнений</w:t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режимных моментах ДОУ"</w:t>
      </w:r>
    </w:p>
    <w:p>
      <w:pPr>
        <w:pStyle w:val="Firstlineinden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</w:tblGrid>
      <w:tr>
        <w:trPr>
          <w:trHeight w:val="1250" w:hRule="atLeast"/>
        </w:trPr>
        <w:tc>
          <w:tcPr>
            <w:tcW w:w="4689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Воспитатель высшей квалификационной категории</w:t>
            </w:r>
          </w:p>
          <w:p>
            <w:pPr>
              <w:pStyle w:val="TableContents"/>
              <w:jc w:val="left"/>
              <w:rPr/>
            </w:pPr>
            <w:r>
              <w:rPr/>
              <w:t>Нечеухина Виктория Александровна</w:t>
            </w:r>
          </w:p>
        </w:tc>
      </w:tr>
    </w:tbl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Р 2024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лушарное взаимодействие – это особый механизм объединения левого и правого полушария в единую целостно работающую систему. Развитие межполушарных связей построено на упражнениях и играх, в ходе которых задействованы оба полушария мозга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йроигр и нейроупражнений позволяет улучшить у ребенка память, внимание, речь, пространственные представления, мыслительную деятельность, мелкую и крупную моторику, снижает утомляемость, повышает способность к произвольному контролю. Позволяет активизировать межполушарное взаимодействие, приводя, к гармонизации баланса жизненной энергии и обладает оздоравливающим и антистрессовым эффектом.</w:t>
      </w:r>
    </w:p>
    <w:p>
      <w:pPr>
        <w:pStyle w:val="Firstlineindent"/>
        <w:jc w:val="left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на практике нейроигр</w:t>
      </w:r>
      <w:r>
        <w:rPr>
          <w:rFonts w:cs="Times New Roman" w:ascii="Times New Roman" w:hAnsi="Times New Roman"/>
          <w:sz w:val="28"/>
          <w:szCs w:val="28"/>
        </w:rPr>
        <w:t xml:space="preserve"> и нейроупражнений служит эффективным дополнением к общепринятым наиболее популярным классическим технологиям и методикам.</w:t>
      </w:r>
    </w:p>
    <w:p>
      <w:pPr>
        <w:pStyle w:val="Firstlineindent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ных моментах 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ьзую нейроигры и упражнения</w:t>
      </w:r>
      <w:r>
        <w:rPr>
          <w:rFonts w:cs="Times New Roman" w:ascii="Times New Roman" w:hAnsi="Times New Roman"/>
          <w:sz w:val="28"/>
          <w:szCs w:val="28"/>
        </w:rPr>
        <w:t xml:space="preserve"> перед образовательной деятельностью, как организационный момент или в качестве динамических пауз, на утренней зарядке, гимнастике после сна, а также на прогулке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нейроигры и упражнения можно использовать в режимных моментах?</w:t>
      </w:r>
    </w:p>
    <w:p>
      <w:pPr>
        <w:pStyle w:val="Firstlineindent"/>
        <w:jc w:val="left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инезиолог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в качестве динамических пауз, перед занятиями в качестве организующего звена, которое настраивает детский организм на плодотворную работу.</w:t>
      </w:r>
    </w:p>
    <w:p>
      <w:pPr>
        <w:pStyle w:val="Firstlineindent"/>
        <w:jc w:val="left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ель кинезиологических упражнений:</w:t>
      </w:r>
      <w:bookmarkStart w:id="0" w:name="page6R_mcid4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  <w:br/>
        <w:t>•Развитие межполушарного взаимодействия;</w:t>
      </w:r>
      <w:bookmarkStart w:id="1" w:name="page6R_mcid8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  <w:br/>
        <w:t>•Развитие мелкой и крупной моторики;</w:t>
      </w:r>
      <w:bookmarkStart w:id="2" w:name="page6R_mcid12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  <w:br/>
        <w:t>•Развитие интеллектуальных и творческих способностей;</w:t>
      </w:r>
      <w:bookmarkStart w:id="3" w:name="page6R_mcid16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  <w:br/>
        <w:t>•Улучшение работы долговременной и кратковременной памяти;</w:t>
      </w:r>
      <w:bookmarkStart w:id="4" w:name="page6R_mcid20"/>
      <w:bookmarkEnd w:id="4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•Развитие способностей к обучению и усвоению информации, речи;</w:t>
      </w:r>
      <w:bookmarkStart w:id="5" w:name="page6R_mcid24"/>
      <w:bookmarkEnd w:id="5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•Восстановление работоспособности и продуктивности;</w:t>
      </w:r>
      <w:bookmarkStart w:id="6" w:name="page6R_mcid28"/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  <w:br/>
        <w:t>•Снятие стресса, нервного напряжения, усталости;</w:t>
      </w:r>
      <w:bookmarkStart w:id="7" w:name="page6R_mcid32"/>
      <w:bookmarkEnd w:id="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  <w:br/>
        <w:t>• Формирование абстрактного мышления и др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зиологическая гимнастика для малышей от 3 лет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ражнение «Ловим комариков».                        </w:t>
        <w:br/>
        <w:t xml:space="preserve">Хлопаем в ладоши перед собой, над головой, справа, слева, с наклоном до колен, до пола и за спиной.                                                                 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пражнение «Заводные игрушки». Прижимаем большой палец правой руки к середине ладони левой руки, делаем вкручивающие движения. Затем меняем руки.                                           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жнение «День рождения»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 себя за уши вверх. Потом "жалеем" ушки - мягко растираем их ладонями, сжимаем большими и указательными пальчиками мочки ушек и слегка растираем.</w:t>
        <w:br/>
        <w:t xml:space="preserve">4) Упражнение «Поцелуйчики».                     </w:t>
        <w:br/>
        <w:t>Большой палец правой руки встречается с большим пальцем левой, потом встречаются указательные и так по очереди. А затем - в обратном порядке.</w:t>
        <w:br/>
        <w:t xml:space="preserve">5) Упражнение «Хлопушки».                           </w:t>
        <w:br/>
        <w:t xml:space="preserve">Мягко похлопываем себя:                                            </w:t>
        <w:br/>
        <w:t>- ладошкой правой руки по левой руке - от плеча до кончиков пальцев и обратно; повторить левой ладошкой по правой руке;</w:t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умя   ладошками по левой ноге - от бедра до пальцев и обратно; повторить по правой ноге;                              </w:t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умя ладошками по туловищу - от плеч по груди, животику до бедер; по животику хлопаем очень мягко!                                      </w:t>
        <w:br/>
        <w:t xml:space="preserve">- один ребенок слегка похлопывает друкого ребенка по спинке, от шеи до поясницы и обратно;                                                                        </w:t>
        <w:br/>
        <w:t>А теперь можно потанцевать!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йте гимнастику аплодисментами - хлопаем себе, какие мы молодцы. Сначала - тихонько и медленно, постепенно добавляя темп и силу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самых известных базовых кинезиологических упражнений — </w:t>
      </w:r>
      <w:r>
        <w:rPr>
          <w:rFonts w:cs="Times New Roman" w:ascii="Times New Roman" w:hAnsi="Times New Roman"/>
          <w:sz w:val="28"/>
          <w:szCs w:val="28"/>
          <w:u w:val="single"/>
        </w:rPr>
        <w:t>перекрестные шаги (кросс-кролы).</w:t>
      </w:r>
      <w:r>
        <w:rPr>
          <w:rFonts w:cs="Times New Roman" w:ascii="Times New Roman" w:hAnsi="Times New Roman"/>
          <w:sz w:val="28"/>
          <w:szCs w:val="28"/>
        </w:rPr>
        <w:t xml:space="preserve"> Его можно использовать в качестве разминочного, предваряющего основную программу упражнений на утренней гимнастике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это упражнение довольно просто: одна нога сгибается в колене, локтем противоположной руки дети пытаются достать до колена согнутой ноги. Потом нога опускается и поднимается другая нога, дети снова пытаются достать локтем противоположной руки до согнутого колена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пражнение воспроизводит первые движения младенца — ползание. Ползание становится решающим фактором для развития у детей сенсорного восприятия и является триггером, запускающим в мозге процессы, ответственные за обучение.  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кулачки-ладошки»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базовое упражнение, призванное согласовать работу обоих полушарий у детей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оказывают три положения руки на плоскости стола,</w:t>
        <w:br/>
        <w:t>последовательно сменяющих друг друга. Ладонь на плоскости; ладонь,</w:t>
        <w:br/>
        <w:t>сжатая в кулак; ладонь ребром на плоскости стола; распрямлённая ладонь на</w:t>
        <w:br/>
        <w:t>плоскости стола. Проба выполняется сначала правой рукой, затем — левой,</w:t>
        <w:br/>
        <w:t>затем — двумя руками вместе. При усвоении программы или при</w:t>
        <w:br/>
        <w:t>затруднениях в выполнении педагог предлагает ребенку помогать себе</w:t>
        <w:br/>
        <w:t>командами («кулак—ребро—ладонь»), произносимыми вслух или про себя.</w:t>
        <w:br/>
        <w:t>Упражнение развивает межполушарные связи, улучшает память,</w:t>
        <w:br/>
        <w:t>концентрирует внимание. Можно проводить при организации</w:t>
        <w:br/>
        <w:t>непосредственно образовательной деятельности по развитию элементарных</w:t>
        <w:br/>
        <w:t>математических представлений, после выполнения детьми задания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жно делать наглядными, например, при помощи сделанных самостоятельно тренажеров. Ребенок встает перед стеной и доской, на которых помещают изображения сжатых в кулак правой и левой рук, правой и левой ладошек и т. д.</w:t>
      </w:r>
    </w:p>
    <w:p>
      <w:pPr>
        <w:pStyle w:val="Firstlineindent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Упражнения с мячами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 – универсальная игрушка, друг из детства каждого из нас, игра с мячом активизирует весь организм, все анализаторные системы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 огромное количество самых разнообразных упражнений с мячами, которые помогут детям синхронизировать работу обоих полушарий. Мячи могут быть любого размера, и любого вида — начиная от обычных гладких и заканчивая массажными. Сами упражнения могут быть построены по-разному — все зависит от фантазии педагога. Можно на каждом занятии вносить в упражнения какие-то новые детали, внося в них элементы неожиданности и не позволяя детям заскучать на занятиях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— согласованные движения и координация движений ребенка и педагога. При выполнении упражнения педагог и ребенок сидят друг напротив друга и передают мячи. Мячи можно передавать напрямую, например из правой руки  в левую руку ребенка, крест-накрест — из правой руки в левую, передавать только после перекладывания мяча из одной руки в другую. Мячи можно передавать по одному и по два, можно перебрасывать мячи из рук в руки, постепенно увеличивая сложность упражнений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пражнения развивают отделы мозга, непосредственно отвечающие за речь и мышление. При этом начинает работать принцип кинезиологии — от движения к слову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ерекладывание из правой руки в левую и наоборот на счёт «раз-два»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ередача соседу одновременно на счёт «раз-два»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«Себе – соседу» (по кругу) на счёт «раз-два»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крёстные движения или по диагонали (правая рука сверху, затем левая)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ариации. Например, сначала передача мяча себе, затем по диагонали соседу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ва мяча передаём двумя руками одновременно на счёт «раз-два»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ва мячика по диагонали партнёру на счёт «раз-два»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мбинированно, т.е. два мячика передаём партнёру по прямой, потом по диагонали, то правая рука сверху, то левая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ебенок и взрослый кидают друг другу большой мяч с разных расстояний и ловят двумя руками.</w:t>
      </w:r>
      <w:r>
        <w:rPr>
          <w:rFonts w:cs="Times New Roman" w:ascii="Times New Roman" w:hAnsi="Times New Roman"/>
          <w:sz w:val="28"/>
          <w:szCs w:val="28"/>
        </w:rPr>
        <w:t xml:space="preserve"> Сначала лучше кидать в руки, потом немного правее, левее, выше, ниже. Дети должны уметь кидать мяч, подавая его двумя руками снизу, сверху, по воздуху или ударяя об пол. Надо стараться не прижимать мяч к себе, а ловить его только руками.</w:t>
      </w:r>
    </w:p>
    <w:p>
      <w:pPr>
        <w:pStyle w:val="Standard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Дыхательные упражнения.</w:t>
      </w:r>
      <w:r>
        <w:rPr>
          <w:rFonts w:cs="Times New Roman" w:ascii="Times New Roman" w:hAnsi="Times New Roman"/>
          <w:szCs w:val="28"/>
        </w:rPr>
        <w:t xml:space="preserve">                     </w:t>
        <w:br/>
        <w:t xml:space="preserve">  Правильное дыхание оптимизирует газообмен и кровообращение,             вентиляцию всех участков легких, массаж органов брюшной полости, способствует общему оздоровлению и улучшению самочувствия, успокаивает и</w:t>
        <w:br/>
        <w:t>повышает концентрацию внимания.</w:t>
      </w:r>
    </w:p>
    <w:p>
      <w:pPr>
        <w:pStyle w:val="Standard"/>
        <w:ind w:firstLine="709"/>
        <w:jc w:val="left"/>
        <w:rPr>
          <w:rFonts w:ascii="Times New Roman" w:hAnsi="Times New Roman" w:cs="Times New Roman"/>
          <w:szCs w:val="28"/>
        </w:rPr>
      </w:pPr>
      <w:bookmarkStart w:id="8" w:name="page63R_mcid12"/>
      <w:bookmarkStart w:id="9" w:name="page63R_mcid10"/>
      <w:bookmarkStart w:id="10" w:name="page63R_mcid11"/>
      <w:bookmarkEnd w:id="8"/>
      <w:bookmarkEnd w:id="9"/>
      <w:bookmarkEnd w:id="10"/>
      <w:r>
        <w:rPr>
          <w:rFonts w:cs="Times New Roman" w:ascii="Times New Roman" w:hAnsi="Times New Roman"/>
          <w:szCs w:val="28"/>
        </w:rPr>
        <w:t>1. Запустить в работу оба полушария мозга, можно с помощью довольно простого дыхательного упражнения, которое предлагает один из главных исследователей и специалистов по дыханию в мире – Дэн Брюле.</w:t>
      </w:r>
    </w:p>
    <w:p>
      <w:pPr>
        <w:pStyle w:val="Standard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го суть заключается в том, что вам необходимо поочередно дышать через нос с помощью правой и левой ноздрей.</w:t>
      </w:r>
    </w:p>
    <w:p>
      <w:pPr>
        <w:pStyle w:val="Standard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жнение начинается с выдоха. Закрываем правую ноздрю большим пальцем правой руки, делаем выдох, а затем вдох через левую ноздрю. Затем поменять ноздрю.                        </w:t>
        <w:br/>
        <w:t xml:space="preserve">    2. «Где живет звук?»</w:t>
      </w:r>
      <w:bookmarkStart w:id="11" w:name="page63R_mcid13"/>
      <w:bookmarkEnd w:id="11"/>
      <w:r>
        <w:rPr>
          <w:rFonts w:cs="Times New Roman" w:ascii="Times New Roman" w:hAnsi="Times New Roman"/>
          <w:szCs w:val="28"/>
        </w:rPr>
        <w:t xml:space="preserve">                              </w:t>
        <w:br/>
        <w:t>Сделайте выдох, затем вдох и произносите каждый звук до тех пор, пока у вас хватит дыхания.</w:t>
        <w:br/>
        <w:t>Итак, вдохните и начинайте:</w:t>
      </w:r>
      <w:bookmarkStart w:id="12" w:name="page63R_mcid15"/>
      <w:bookmarkStart w:id="13" w:name="page63R_mcid14"/>
      <w:bookmarkEnd w:id="12"/>
      <w:bookmarkEnd w:id="13"/>
      <w:r>
        <w:rPr>
          <w:rFonts w:cs="Times New Roman" w:ascii="Times New Roman" w:hAnsi="Times New Roman"/>
          <w:szCs w:val="28"/>
        </w:rPr>
        <w:t xml:space="preserve">                                             </w:t>
        <w:br/>
        <w:t>ииииииииии....</w:t>
      </w:r>
      <w:bookmarkStart w:id="14" w:name="page63R_mcid18"/>
      <w:bookmarkStart w:id="15" w:name="page63R_mcid17"/>
      <w:bookmarkStart w:id="16" w:name="page63R_mcid16"/>
      <w:bookmarkEnd w:id="14"/>
      <w:bookmarkEnd w:id="15"/>
      <w:bookmarkEnd w:id="16"/>
      <w:r>
        <w:rPr>
          <w:rFonts w:cs="Times New Roman" w:ascii="Times New Roman" w:hAnsi="Times New Roman"/>
          <w:szCs w:val="28"/>
        </w:rPr>
        <w:br/>
        <w:t>ээээээээээ....</w:t>
      </w:r>
      <w:bookmarkStart w:id="17" w:name="page63R_mcid21"/>
      <w:bookmarkStart w:id="18" w:name="page63R_mcid20"/>
      <w:bookmarkStart w:id="19" w:name="page63R_mcid19"/>
      <w:bookmarkEnd w:id="17"/>
      <w:bookmarkEnd w:id="18"/>
      <w:bookmarkEnd w:id="19"/>
      <w:r>
        <w:rPr>
          <w:rFonts w:cs="Times New Roman" w:ascii="Times New Roman" w:hAnsi="Times New Roman"/>
          <w:szCs w:val="28"/>
        </w:rPr>
        <w:br/>
        <w:t>ааааааааа ....</w:t>
      </w:r>
      <w:bookmarkStart w:id="20" w:name="page63R_mcid24"/>
      <w:bookmarkStart w:id="21" w:name="page63R_mcid23"/>
      <w:bookmarkStart w:id="22" w:name="page63R_mcid22"/>
      <w:bookmarkEnd w:id="20"/>
      <w:bookmarkEnd w:id="21"/>
      <w:bookmarkEnd w:id="22"/>
      <w:r>
        <w:rPr>
          <w:rFonts w:cs="Times New Roman" w:ascii="Times New Roman" w:hAnsi="Times New Roman"/>
          <w:szCs w:val="28"/>
        </w:rPr>
        <w:br/>
        <w:t>оооооооооо....</w:t>
      </w:r>
      <w:bookmarkStart w:id="23" w:name="page63R_mcid27"/>
      <w:bookmarkStart w:id="24" w:name="page63R_mcid26"/>
      <w:bookmarkStart w:id="25" w:name="page63R_mcid25"/>
      <w:bookmarkEnd w:id="23"/>
      <w:bookmarkEnd w:id="24"/>
      <w:bookmarkEnd w:id="25"/>
      <w:r>
        <w:rPr>
          <w:rFonts w:cs="Times New Roman" w:ascii="Times New Roman" w:hAnsi="Times New Roman"/>
          <w:szCs w:val="28"/>
        </w:rPr>
        <w:br/>
        <w:t>ууууууууу....</w:t>
      </w:r>
    </w:p>
    <w:p>
      <w:pPr>
        <w:pStyle w:val="Standard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 последовательность не случайна, вы начинаете со звука самой высокой частоты</w:t>
      </w:r>
      <w:bookmarkStart w:id="26" w:name="page95R_mcid3"/>
      <w:bookmarkEnd w:id="26"/>
      <w:r>
        <w:rPr>
          <w:rFonts w:cs="Times New Roman" w:ascii="Times New Roman" w:hAnsi="Times New Roman"/>
          <w:szCs w:val="28"/>
        </w:rPr>
        <w:t xml:space="preserve"> —</w:t>
      </w:r>
      <w:bookmarkStart w:id="27" w:name="page95R_mcid5"/>
      <w:bookmarkStart w:id="28" w:name="page95R_mcid4"/>
      <w:bookmarkEnd w:id="27"/>
      <w:bookmarkEnd w:id="28"/>
      <w:r>
        <w:rPr>
          <w:rFonts w:cs="Times New Roman" w:ascii="Times New Roman" w:hAnsi="Times New Roman"/>
          <w:szCs w:val="28"/>
        </w:rPr>
        <w:t xml:space="preserve"> «и». Если вы при этом положите ладонь на</w:t>
      </w:r>
      <w:bookmarkStart w:id="29" w:name="page95R_mcid6"/>
      <w:bookmarkEnd w:id="29"/>
      <w:r>
        <w:rPr>
          <w:rFonts w:cs="Times New Roman" w:ascii="Times New Roman" w:hAnsi="Times New Roman"/>
          <w:szCs w:val="28"/>
        </w:rPr>
        <w:br/>
        <w:t>голову, то ощутите легкую вибрацию кожи. Это свидетельство</w:t>
      </w:r>
      <w:bookmarkStart w:id="30" w:name="page95R_mcid7"/>
      <w:bookmarkEnd w:id="30"/>
      <w:r>
        <w:rPr>
          <w:rFonts w:cs="Times New Roman" w:ascii="Times New Roman" w:hAnsi="Times New Roman"/>
          <w:szCs w:val="28"/>
        </w:rPr>
        <w:br/>
        <w:t>более интенсивного кровообращения. Произнесение звука «э»</w:t>
      </w:r>
      <w:bookmarkStart w:id="31" w:name="page95R_mcid8"/>
      <w:bookmarkEnd w:id="31"/>
      <w:r>
        <w:rPr>
          <w:rFonts w:cs="Times New Roman" w:ascii="Times New Roman" w:hAnsi="Times New Roman"/>
          <w:szCs w:val="28"/>
        </w:rPr>
        <w:br/>
        <w:t>активизирует обл</w:t>
      </w:r>
      <w:bookmarkStart w:id="32" w:name="page95R_mcid9"/>
      <w:bookmarkEnd w:id="32"/>
      <w:r>
        <w:rPr>
          <w:rFonts w:cs="Times New Roman" w:ascii="Times New Roman" w:hAnsi="Times New Roman"/>
          <w:szCs w:val="28"/>
        </w:rPr>
        <w:t>асть шеи и горла, вы это можете почувствовать,</w:t>
      </w:r>
      <w:bookmarkStart w:id="33" w:name="page95R_mcid10"/>
      <w:bookmarkEnd w:id="33"/>
      <w:r>
        <w:rPr>
          <w:rFonts w:cs="Times New Roman" w:ascii="Times New Roman" w:hAnsi="Times New Roman"/>
          <w:szCs w:val="28"/>
        </w:rPr>
        <w:br/>
        <w:t>приложив руки к шее. Произнесение звука «а» благотворно воздействует на область грудной клетки. При произнесении звука «о» усиливается кровоснабжение сердца, а</w:t>
      </w:r>
      <w:bookmarkStart w:id="34" w:name="page95R_mcid17"/>
      <w:bookmarkStart w:id="35" w:name="page95R_mcid16"/>
      <w:bookmarkEnd w:id="34"/>
      <w:bookmarkEnd w:id="35"/>
      <w:r>
        <w:rPr>
          <w:rFonts w:cs="Times New Roman" w:ascii="Times New Roman" w:hAnsi="Times New Roman"/>
          <w:szCs w:val="28"/>
        </w:rPr>
        <w:t xml:space="preserve"> упражнение со</w:t>
      </w:r>
      <w:bookmarkStart w:id="36" w:name="page95R_mcid19"/>
      <w:bookmarkStart w:id="37" w:name="page95R_mcid18"/>
      <w:bookmarkEnd w:id="36"/>
      <w:bookmarkEnd w:id="37"/>
      <w:r>
        <w:rPr>
          <w:rFonts w:cs="Times New Roman" w:ascii="Times New Roman" w:hAnsi="Times New Roman"/>
          <w:szCs w:val="28"/>
        </w:rPr>
        <w:t xml:space="preserve"> звуком «у» оказывает положительное</w:t>
      </w:r>
      <w:bookmarkStart w:id="38" w:name="page95R_mcid22"/>
      <w:bookmarkStart w:id="39" w:name="page95R_mcid21"/>
      <w:bookmarkEnd w:id="38"/>
      <w:bookmarkEnd w:id="39"/>
      <w:r>
        <w:rPr>
          <w:rFonts w:cs="Times New Roman" w:ascii="Times New Roman" w:hAnsi="Times New Roman"/>
          <w:szCs w:val="28"/>
        </w:rPr>
        <w:t xml:space="preserve"> воздействие на нижнюю часть живота.</w:t>
      </w:r>
      <w:bookmarkStart w:id="40" w:name="page95R_mcid23"/>
      <w:bookmarkEnd w:id="40"/>
      <w:r>
        <w:rPr>
          <w:rFonts w:cs="Times New Roman" w:ascii="Times New Roman" w:hAnsi="Times New Roman"/>
          <w:szCs w:val="28"/>
        </w:rPr>
        <w:br/>
        <w:t>Произносите медленно один за другим все звуки три раза. Вы</w:t>
      </w:r>
      <w:bookmarkStart w:id="41" w:name="page95R_mcid24"/>
      <w:bookmarkEnd w:id="41"/>
      <w:r>
        <w:rPr>
          <w:rFonts w:cs="Times New Roman" w:ascii="Times New Roman" w:hAnsi="Times New Roman"/>
          <w:szCs w:val="28"/>
        </w:rPr>
        <w:br/>
        <w:t>хотите, чтобы ваш голос был более низким и глубоким? Тогда</w:t>
      </w:r>
      <w:bookmarkStart w:id="42" w:name="page95R_mcid25"/>
      <w:bookmarkEnd w:id="42"/>
      <w:r>
        <w:rPr>
          <w:rFonts w:cs="Times New Roman" w:ascii="Times New Roman" w:hAnsi="Times New Roman"/>
          <w:szCs w:val="28"/>
        </w:rPr>
        <w:br/>
        <w:t>много раз в теч</w:t>
      </w:r>
      <w:bookmarkStart w:id="43" w:name="page95R_mcid26"/>
      <w:bookmarkEnd w:id="43"/>
      <w:r>
        <w:rPr>
          <w:rFonts w:cs="Times New Roman" w:ascii="Times New Roman" w:hAnsi="Times New Roman"/>
          <w:szCs w:val="28"/>
        </w:rPr>
        <w:t>ение дня произносите звук «у».</w:t>
      </w:r>
    </w:p>
    <w:p>
      <w:pPr>
        <w:pStyle w:val="Heading3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йроигры с карточками.</w:t>
      </w:r>
    </w:p>
    <w:p>
      <w:pPr>
        <w:pStyle w:val="Textbody1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е игры развивают у детей межполушарные связи, поскольку при работе с ним ребенку потребуется синхронизировать одновременные движения сразу обеих рук. Помимо этого, у детей развивается мелкая моторика.</w:t>
      </w:r>
    </w:p>
    <w:p>
      <w:pPr>
        <w:pStyle w:val="Textbody1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 из преимуществ данного метода — все материалы можно изготовить самостоятельно, не прикладывая больших усилий и без больших затрат. Вообще, кинезиология — довольно простая в освоении и не требующая особого дополнительного реквизита техника. Все тренажеры и упражнения потребуют от педагога и родителей ребенка минимум вложений, при этом принося максимум пользы.</w:t>
      </w:r>
    </w:p>
    <w:p>
      <w:pPr>
        <w:pStyle w:val="Textbody1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Для выполнения этого задания детям будет необходимо пальцами двух рук одновременно проходить дорожки-линии. Они могут начинать от края листа, либо от его середины — задания можно менять, чтобы вносить в занятия элемент разнообразия. В первом случае — руки будут сближаться, во втором — расходиться.  Упражнение можно делать непосредственно на тренажере, так и без него — дети в воздухе повторяют за педагогом или другим ребенком совершаемые ими движения.</w:t>
      </w:r>
    </w:p>
    <w:p>
      <w:pPr>
        <w:pStyle w:val="Textbody1"/>
        <w:jc w:val="left"/>
        <w:rPr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>Другой вариант данного упражнения — пальчиковое рисование одновременно двумя руками. Рисовать можно и, обмакивая пальцы в специальные краски, и на заполненным цветным песком или крупами поле. Основное требование при этом — добиться от детей симметричности изображаемых узоров.</w:t>
      </w:r>
    </w:p>
    <w:p>
      <w:pPr>
        <w:pStyle w:val="Textbody1"/>
        <w:ind w:firstLine="709"/>
        <w:jc w:val="left"/>
        <w:rPr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>2. Тренажер состоит из двух половин. Для выполнения задания левую руку кладем на лодошку, правым казательным пальцем на круг. Цвета должны совпадать. Задача ребенка пройти дорожку снизу вверх и наоборот. В последующем задание можно усложнить: добавить цвета и усложнить схему.</w:t>
      </w:r>
    </w:p>
    <w:p>
      <w:pPr>
        <w:pStyle w:val="Textbody1"/>
        <w:ind w:firstLine="709"/>
        <w:jc w:val="left"/>
        <w:rPr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>3. Нейроигра "Пальцеход".</w:t>
      </w:r>
    </w:p>
    <w:p>
      <w:pPr>
        <w:pStyle w:val="Textbody1"/>
        <w:ind w:firstLine="709"/>
        <w:jc w:val="left"/>
        <w:rPr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>Задача ребенка пройти указательными пальцами левой и правой руки дорожки одинакового цвета. Когда движения будут отработаны – игру усложняем: перескакиваем по дорожке указательным и средним пальцем.</w:t>
      </w:r>
    </w:p>
    <w:p>
      <w:pPr>
        <w:pStyle w:val="Firstlineindent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нейроигр и нейроупражнений</w:t>
      </w:r>
      <w:r>
        <w:rPr>
          <w:rFonts w:cs="Times New Roman" w:ascii="Times New Roman" w:hAnsi="Times New Roman"/>
          <w:sz w:val="28"/>
          <w:szCs w:val="28"/>
        </w:rPr>
        <w:t xml:space="preserve"> в режимных моментах оказывает положительное влияние на процесс обучения, развитие интеллекта, улучшение состояния физического, психического и эмоционального здоровья и социальной адаптации детей.</w:t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PT Astra Serif;Times New Roman" w:hAnsi="PT Astra Serif;Times New Roman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йро.od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6:00Z</dcterms:created>
  <dc:creator>пк</dc:creator>
  <dc:description/>
  <cp:keywords/>
  <dc:language>en-US</dc:language>
  <cp:lastModifiedBy>пк</cp:lastModifiedBy>
  <cp:lastPrinted>2024-03-21T14:29:00Z</cp:lastPrinted>
  <dcterms:modified xsi:type="dcterms:W3CDTF">2024-03-26T12:44:00Z</dcterms:modified>
  <cp:revision>3</cp:revision>
  <dc:subject/>
  <dc:title>Default</dc:title>
</cp:coreProperties>
</file>