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ДОУ № 21 «Ласточка» ЯМ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воспитателей на тему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ы организации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ошкольной образовательной организ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но ФГОС дошкольного образования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(примерная форма календарного плана воспитательно-образовательной работы педагога ДОО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404"/>
        <w:gridCol w:w="2697"/>
        <w:gridCol w:w="2771"/>
      </w:tblGrid>
      <w:tr>
        <w:trPr>
          <w:trHeight w:val="10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половина д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ями воспитанников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нная образовательная деятельность в режимных моментах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анная образовательная деятельность в режимных моментах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ежеднев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ежедневно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ых и детей: утренняя гимнастика, беседы, игровые ситуации, прогул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расписанию образовательн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: досуги, беседы с детьми, руководство сюжетно-ролевыми играми, развлечения и т.д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гр, рассматривание книг, дежурства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гр, труд в природе, хозяйственно-бытовой труд и т.д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все формы организации образовательного процесса должны быть заполнены содержанием по пяти образовательным областям </w:t>
      </w: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Возможные 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ОД – образовательная деяте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Д в режимных моментах – организованная образовательная деятельность в режимных моментах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 детей – самостоятельная деятельность детей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2:00Z</dcterms:created>
  <dc:creator>Лена</dc:creator>
  <dc:description/>
  <cp:keywords/>
  <dc:language>en-US</dc:language>
  <cp:lastModifiedBy>user</cp:lastModifiedBy>
  <cp:lastPrinted>2018-09-13T13:19:00Z</cp:lastPrinted>
  <dcterms:modified xsi:type="dcterms:W3CDTF">2019-05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