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 21 «Ласточка» ЯМ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мятка по экологическому воспи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0"/>
        <w:gridCol w:w="3081"/>
      </w:tblGrid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7 ле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блочно – тематические или интегрированн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2 раза в месяц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прир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чение к индивидуальным поручения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индивидуальным поручения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о второй половины года дежур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с начала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дежурство 2 – 4 детей. На доске дежурств фиксируется, кто будет дежурить и что выполнять. От 2 дней до недел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:</w:t>
            </w:r>
          </w:p>
          <w:p>
            <w:pPr>
              <w:pStyle w:val="Normal"/>
              <w:jc w:val="both"/>
              <w:rPr/>
            </w:pPr>
            <w:r>
              <w:rPr/>
              <w:t>4 – 5 вида по 2 – 3 экземпля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льзам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ку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лорофиту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ив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го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:</w:t>
            </w:r>
          </w:p>
          <w:p>
            <w:pPr>
              <w:pStyle w:val="Normal"/>
              <w:jc w:val="both"/>
              <w:rPr/>
            </w:pPr>
            <w:r>
              <w:rPr/>
              <w:t>4 – 5 вида по 2 – 3 экземпля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у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ан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го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льзам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 6 видов по 2 – 3 экземпляра перечисленных ране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7 видов по 2 – 3 экземпляр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ив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дискан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аце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еу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ю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7 видов по 2 – 3 экземпля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гония Рекс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зумбарская фиалка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оэ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лорофитум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мнеломк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инум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севьер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гурец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мидо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ков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Яблок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капус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свекла, лук, яблоко, груша, сли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картофель, репа, болгарский пере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экзотические овощи и фрук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огоды и прир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огоды и прир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огоды и прир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иллюстративный материал (картинки, книги с иллюстрациями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вощи, фрукты, ягод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ревья разных вид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ие животные (кошка с котятами, собака со щенками,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кие животные (заяц, медведь, лис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ие птицы (петушок, курочка с цыплятам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тицы, прилетающие на участок (воробей, ворона, сорока, голуб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ена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й иллюстративный материал: 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/>
            </w:pPr>
            <w:r>
              <w:rPr/>
              <w:t>Животные (собака, кошка, корова, свинья, коза, лошадь,   заяц, лиса, медведь и др.) и их детёныши.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/>
            </w:pPr>
            <w:r>
              <w:rPr/>
              <w:t>Птицы (курица, утка, голубь, воробей, снегирь).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/>
            </w:pPr>
            <w:r>
              <w:rPr/>
              <w:t xml:space="preserve">Лягушка 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>
                <w:b/>
                <w:b/>
              </w:rPr>
            </w:pPr>
            <w:r>
              <w:rPr/>
              <w:t>Насекомые    (бабочка, жук)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>
                <w:b/>
                <w:b/>
              </w:rPr>
            </w:pPr>
            <w:r>
              <w:rPr>
                <w:b/>
              </w:rPr>
              <w:t>Альбом «Времена год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Альбомы: «Домашние животные», «Дикие животные», «Животные уголка природы».</w:t>
            </w:r>
          </w:p>
          <w:p>
            <w:pPr>
              <w:pStyle w:val="Normal"/>
              <w:rPr/>
            </w:pPr>
            <w:r>
              <w:rPr/>
              <w:t>Картины «Времена года» в зависимости от сезона</w:t>
            </w:r>
          </w:p>
          <w:p>
            <w:pPr>
              <w:pStyle w:val="Normal"/>
              <w:rPr/>
            </w:pPr>
            <w:r>
              <w:rPr/>
              <w:t>+ иллюстрации насекомых (муравей, божья коровка)</w:t>
            </w:r>
          </w:p>
          <w:p>
            <w:pPr>
              <w:pStyle w:val="Normal"/>
              <w:rPr/>
            </w:pPr>
            <w:r>
              <w:rPr/>
              <w:t>+ пресмыкающихся (ящерица, черепах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иллюстрации животных  нашей климатической зоны и жарких стран; птицы, зимующие и перелётные; растения леса, луга, са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сные ягоды; грибы; комнатные раст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нки о природе  и поделки детей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арные пищевые цепоч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епродукции картин художников, сюжетные картинки, слайды и т.д.;</w:t>
            </w:r>
          </w:p>
          <w:p>
            <w:pPr>
              <w:pStyle w:val="Normal"/>
              <w:rPr/>
            </w:pPr>
            <w:r>
              <w:rPr/>
              <w:t>альбомы «Насекомые», «Деревья», «Цветы на клумбе», «Растения леса, поля, луга»; иллюстративный материал и фотографии «Мой город».</w:t>
            </w:r>
          </w:p>
          <w:p>
            <w:pPr>
              <w:pStyle w:val="Normal"/>
              <w:rPr/>
            </w:pPr>
            <w:r>
              <w:rPr/>
              <w:t>Альбомы по временам года с подборкой стихов, пословиц, поговорок, примет, загадок.</w:t>
            </w:r>
          </w:p>
          <w:p>
            <w:pPr>
              <w:pStyle w:val="Normal"/>
              <w:rPr/>
            </w:pPr>
            <w:r>
              <w:rPr/>
              <w:t>Пресмыкающиеся + уж. Рисунки пищевых цепочек.</w:t>
            </w:r>
          </w:p>
          <w:p>
            <w:pPr>
              <w:pStyle w:val="Normal"/>
              <w:rPr/>
            </w:pPr>
            <w:r>
              <w:rPr/>
              <w:t>Энциклопед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для проведения элементарных опытов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очки для изготовления цветных льдин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очки для пе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сосуд с вод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камни, глина, песок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земля, лу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азвития трудовых навык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й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енькие деревянные лопатки для уборки сне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стмассовые ведёр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Природный и бросовый материал для ручного труда (шишки, веточки, желуди, флакончики, крышки)</w:t>
            </w:r>
          </w:p>
          <w:p>
            <w:pPr>
              <w:pStyle w:val="Normal"/>
              <w:rPr/>
            </w:pPr>
            <w:r>
              <w:rPr/>
              <w:t>Ложечка для корм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акушки, камушки, коробочки.</w:t>
            </w:r>
          </w:p>
          <w:p>
            <w:pPr>
              <w:pStyle w:val="Normal"/>
              <w:rPr/>
            </w:pPr>
            <w:r>
              <w:rPr/>
              <w:t>Инвентарь: тазики для воды, тряпочки, клеёнки, мерные ложки для корма животных, палочки для рыхления, пульверизатор, щётки, баночки с кормами и поилки, ящики и стаканчики для посадки рассад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емена растений,  баночки.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  <w:p>
            <w:pPr>
              <w:pStyle w:val="Normal"/>
              <w:rPr/>
            </w:pPr>
            <w:r>
              <w:rPr/>
              <w:t>+ сачок для ловли рыб, палочки для рыхления, ножницы для обрезки раст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каштаны, упаковочная бумага и т.д.</w:t>
            </w:r>
          </w:p>
          <w:p>
            <w:pPr>
              <w:pStyle w:val="Normal"/>
              <w:rPr/>
            </w:pPr>
            <w:r>
              <w:rPr/>
              <w:t>Инвентарь: + щётки - смётки, разделочные доски, щётки для очищения пыли на ворсистых листьях, совочки, крупный речной пес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ые обитатели:</w:t>
            </w:r>
          </w:p>
          <w:p>
            <w:pPr>
              <w:pStyle w:val="Normal"/>
              <w:rPr/>
            </w:pPr>
            <w:r>
              <w:rPr/>
              <w:t>аквариум с рыбкой  приносится на время наблюдений (золотая рыбка, караси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постоянно ( 1- 2 золотые рыбки, карасик).</w:t>
            </w:r>
          </w:p>
          <w:p>
            <w:pPr>
              <w:pStyle w:val="Normal"/>
              <w:rPr/>
            </w:pPr>
            <w:r>
              <w:rPr/>
              <w:t>Клетка с птицами (канарей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Разновидности золотой рыбки (кроме  вуалехвоста и телескоп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уалехвост, телескоп, монетка;</w:t>
            </w:r>
          </w:p>
          <w:p>
            <w:pPr>
              <w:pStyle w:val="Normal"/>
              <w:rPr/>
            </w:pPr>
            <w:r>
              <w:rPr/>
              <w:t>млекопитающиеся животные (хомячок, морская свинка, кролик);</w:t>
            </w:r>
          </w:p>
          <w:p>
            <w:pPr>
              <w:pStyle w:val="Normal"/>
              <w:rPr/>
            </w:pPr>
            <w:r>
              <w:rPr/>
              <w:t>пресмыкающиеся (черепаха степна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букеты.</w:t>
            </w:r>
          </w:p>
          <w:p>
            <w:pPr>
              <w:pStyle w:val="Normal"/>
              <w:rPr/>
            </w:pPr>
            <w:r>
              <w:rPr/>
              <w:t>Срезанные ветки деревьев и кустарников  в вод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ост луковиц, тра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черенкование растений</w:t>
            </w:r>
          </w:p>
          <w:p>
            <w:pPr>
              <w:pStyle w:val="Normal"/>
              <w:rPr/>
            </w:pPr>
            <w:r>
              <w:rPr/>
              <w:t>посев семян для рассады помидоров и огурц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выращивание цветов в горшочках в подар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Красная книга.</w:t>
            </w:r>
          </w:p>
          <w:p>
            <w:pPr>
              <w:pStyle w:val="Normal"/>
              <w:rPr/>
            </w:pPr>
            <w:r>
              <w:rPr/>
              <w:t>Экологический паспорт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, солнечная система, климатические условия разных материков.</w:t>
            </w:r>
          </w:p>
          <w:p>
            <w:pPr>
              <w:pStyle w:val="Normal"/>
              <w:rPr/>
            </w:pPr>
            <w:r>
              <w:rPr/>
              <w:t>Продолжение работы:  Малая Красная книга,</w:t>
            </w:r>
          </w:p>
          <w:p>
            <w:pPr>
              <w:pStyle w:val="Normal"/>
              <w:rPr/>
            </w:pPr>
            <w:r>
              <w:rPr/>
              <w:t>Экологический паспорт детского сада.</w:t>
            </w:r>
          </w:p>
          <w:p>
            <w:pPr>
              <w:pStyle w:val="Normal"/>
              <w:rPr/>
            </w:pPr>
            <w:r>
              <w:rPr/>
              <w:t>Экологические тропинки.</w:t>
            </w:r>
          </w:p>
          <w:p>
            <w:pPr>
              <w:pStyle w:val="Normal"/>
              <w:rPr/>
            </w:pPr>
            <w:r>
              <w:rPr/>
              <w:t>Рисунки, плакаты по охране природы.</w:t>
            </w:r>
          </w:p>
          <w:p>
            <w:pPr>
              <w:pStyle w:val="Normal"/>
              <w:rPr/>
            </w:pPr>
            <w:r>
              <w:rPr/>
              <w:t>Экологические календари. Экологические цепочки.</w:t>
            </w:r>
          </w:p>
          <w:p>
            <w:pPr>
              <w:pStyle w:val="Normal"/>
              <w:rPr/>
            </w:pPr>
            <w:r>
              <w:rPr/>
              <w:t>Выставка интересных находок. Библиотека книг по ознакомлению с природой.</w:t>
            </w:r>
          </w:p>
          <w:p>
            <w:pPr>
              <w:pStyle w:val="Normal"/>
              <w:rPr/>
            </w:pPr>
            <w:r>
              <w:rPr/>
              <w:t>ЗО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2:00Z</dcterms:created>
  <dc:creator>*</dc:creator>
  <dc:description/>
  <cp:keywords/>
  <dc:language>en-US</dc:language>
  <cp:lastModifiedBy>user</cp:lastModifiedBy>
  <cp:lastPrinted>2019-01-25T11:47:00Z</cp:lastPrinted>
  <dcterms:modified xsi:type="dcterms:W3CDTF">2019-05-21T08:32:00Z</dcterms:modified>
  <cp:revision>2</cp:revision>
  <dc:subject/>
  <dc:title/>
</cp:coreProperties>
</file>