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200"/>
        <w:ind w:left="0" w:right="5" w:firstLine="528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еспечение сохранения и укрепления здоровья детей в ДОУ  </w:t>
      </w:r>
    </w:p>
    <w:p>
      <w:pPr>
        <w:pStyle w:val="Normal"/>
        <w:ind w:left="4111" w:right="0" w:hanging="0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>Ст. воспитатель Дубровина И.Ю.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блюдается устойчивая тенденция ухудшения здоровья дошкольников, которая нацеливает на поиск механизмов, позволяющих изменить эту ситуацию. В связи с этим процесс оздоровления детей должен быть целенаправленной, систематически спланированной работой всего коллектива образовательного учреждения на длительный срок. 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 деятельности нашего учреждения является </w:t>
      </w:r>
      <w:r>
        <w:rPr>
          <w:bCs/>
          <w:sz w:val="28"/>
          <w:szCs w:val="28"/>
        </w:rPr>
        <w:t xml:space="preserve">физкультурно-оздоровительная </w:t>
      </w:r>
      <w:r>
        <w:rPr>
          <w:sz w:val="28"/>
          <w:szCs w:val="28"/>
        </w:rPr>
        <w:t>работа и формирование здоровьесберегающей компетентности у детей.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- Охрана и укрепление здоровья детей, совершенствование их физического развития;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- Снижение заболеваемости, повышение сопротивляемости и защитных свойств организма;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- Развитие двигательных умений и навыков;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- Повышение физической и умственной работоспособности;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- Формирование здоровьесберегающей компетентности.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Здоровьесберегающие и здоровьеформирующие технологии (медико-профилактические, физкультурно-оздоровительные, обеспечения социально-</w:t>
        <w:softHyphen/>
        <w:t>психологического благополучия ребенка, валеологические) занимают свое достойное место в образовательном процессе ДОУ.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В процессе образовательной работы возрастает социальная и педагогическая значимость сохранения здоровья детей, что обеспечивается следующими здоровьесберегающими компонентами: дыхательная  гимнастика, комплекс упражнений, направленных на профилактику зрения, комплексы упражнений на развитие мелкой и общей моторики, комплекс упражнений на релаксацию, кинезеологические упражнения. Рассмотрим некоторые из них: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Музыкотерапия – это лекарство, которое слушают. Занятия с использованием музыкотерапии воздействуют на: 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- стимуляцию двигательных функций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- снятие фактора тревожности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- растормаживание речевой функции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- развитие и коррекцию сенсорных процессов</w:t>
      </w:r>
    </w:p>
    <w:p>
      <w:pPr>
        <w:pStyle w:val="Normal"/>
        <w:ind w:left="0" w:right="0" w:firstLine="540"/>
        <w:jc w:val="left"/>
        <w:rPr>
          <w:bCs/>
          <w:sz w:val="28"/>
          <w:szCs w:val="28"/>
        </w:rPr>
      </w:pPr>
      <w:r>
        <w:rPr>
          <w:sz w:val="28"/>
          <w:szCs w:val="28"/>
        </w:rPr>
        <w:t>- создание положительного эмоционального фона</w:t>
      </w:r>
    </w:p>
    <w:p>
      <w:pPr>
        <w:pStyle w:val="Normal"/>
        <w:ind w:left="0" w:right="0" w:firstLine="5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. Дыхательная гимнастика</w:t>
      </w:r>
      <w:r>
        <w:rPr>
          <w:sz w:val="28"/>
          <w:szCs w:val="28"/>
        </w:rPr>
        <w:t xml:space="preserve"> –  осознанное управлении всеми фазами акта дыхания через тренировку дыхательных мышц и регулировку работы дыхательного центра. Оборудование для развития дыхания, является частью предметно-развивающей среды. 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bCs/>
          <w:sz w:val="28"/>
          <w:szCs w:val="28"/>
        </w:rPr>
        <w:t>Этапы работы по развитию дыхания: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 этап – формирование правильного неречевого дыхания.                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 этап – развитие диафрагмально-релаксационного типа дыхания, который направлен на расслабление и напряжение мышц диафрагмы. </w:t>
      </w:r>
    </w:p>
    <w:p>
      <w:pPr>
        <w:pStyle w:val="Normal"/>
        <w:ind w:left="0" w:right="0" w:firstLine="540"/>
        <w:jc w:val="left"/>
        <w:rPr>
          <w:bCs/>
          <w:sz w:val="28"/>
          <w:szCs w:val="28"/>
        </w:rPr>
      </w:pPr>
      <w:r>
        <w:rPr>
          <w:sz w:val="28"/>
          <w:szCs w:val="28"/>
        </w:rPr>
        <w:t>3 этап – развитие речевого дыхания. Работу на данном этапе проводят без использования оборудования, только на речевом материал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3. Артикуляционная </w:t>
      </w:r>
      <w:r>
        <w:rPr>
          <w:sz w:val="28"/>
          <w:szCs w:val="28"/>
        </w:rPr>
        <w:t>(логопедическая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имнастика – это комплекс упражнений для развития мышц артикуляторного аппарата (губ, щек, челюстей, языка, губ, неба).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Цель артикуляционной гимнастики заключается в том, чтобы трудный для ребёнка уклад, нарушенного звука, разложить на лёгкие простые элементы, а затем объединить их, и получить требуемый артикуляторный уклад.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В процессе артикуляторной гимнастики отрабатываются все основные компоненты правильной артикуляции звука, каждый элемент тормозит неправильные движения, которые дифференцируются с нужными, правильными движениями.</w:t>
      </w:r>
    </w:p>
    <w:p>
      <w:pPr>
        <w:pStyle w:val="Normal"/>
        <w:ind w:left="0" w:right="0" w:firstLine="54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При проведении артикуляторной гимнастики особое внимание необходимо уделять качеству выполнения артикуляторных движений, различным параметрам движений. 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bCs/>
          <w:sz w:val="28"/>
          <w:szCs w:val="28"/>
        </w:rPr>
        <w:t>4. Пальчиковая гимнастика</w:t>
      </w:r>
      <w:r>
        <w:rPr>
          <w:sz w:val="28"/>
          <w:szCs w:val="28"/>
        </w:rPr>
        <w:t xml:space="preserve">. Все движения организма и речевая деятельность имеют единые механизмы, поэтому развитие тонкой моторики рук положительно сказывается на развитии речи ребенка. 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В фольклоре существует масса потешек, в которых сочетаются речь и движение рук. У детей с речевым недоразвитием очень часто наблюдается недостаточность двигательной сферы, в том числе недостаточная координация мелкой моторики пальцев рук. У таких детей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развитие движений пальцев подготовит почву для последующего формирования речи.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5. Массаж – система приемов механических воздействий на поверхность тела, проводимых руками или с помощью специальных аппаратов; применяемых с лечебными, гигиеническими и другими целями.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Одним из видов массажа является самомассаж. Самомассаж незаменим как оздоровительный метод. Улучшаются кровообращение, обменные процессы в нервной ткани. Повышается работоспособность мышц, понижается тонус в спастических мышцах и значительно повышается при вялых парезах артикуляционной мускулатуры, достигается релаксация речевой мускулатуры. Помимо этого, возникают положительные психологические изменения: улучшается эмоциональное состояние, возникает чувство приятного тепла.</w:t>
      </w:r>
    </w:p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Виды массажа: точечный, массаж кистей и стоп, массаж волосистой части головы и др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здоровьесберегающих технологий определяется не только качеством каждой из них, но и их грамотным включением в общую систему занятий, направленную на сохранение и укрепление здоровья детей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и воспитателями проводятся различные мероприятия, направленные на привитие мотивации и закрепление в сознании ребенка здорового образа жизни через дидактические игры, досуги, проектную деятельность «Здоровье – прежде всего!».</w:t>
      </w:r>
    </w:p>
    <w:p>
      <w:pPr>
        <w:pStyle w:val="Normal"/>
        <w:widowControl w:val="false"/>
        <w:autoSpaceDE w:val="false"/>
        <w:ind w:left="0" w:right="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ло традицией проведение в ДОУ спортивных праздников и досугов («День здоровья», «Мама, папа, я - спортивная семья», «Зимние игры и забавы», «Неделя здоровья», «Будущие защитники», «Веселые старты» и др.). Дети ежегодно участвуют в выездных соревнованиях, посвященных «Дню города», «9 Мая».</w:t>
      </w:r>
    </w:p>
    <w:p>
      <w:pPr>
        <w:pStyle w:val="Normal"/>
        <w:widowControl w:val="false"/>
        <w:autoSpaceDE w:val="false"/>
        <w:ind w:left="0" w:right="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возрастных группах созданы и оборудованы физкультурные мини-среды с необходимым инвентарем для организации игр и упражнений детей в группе.</w:t>
      </w:r>
    </w:p>
    <w:p>
      <w:pPr>
        <w:pStyle w:val="Normal"/>
        <w:widowControl w:val="false"/>
        <w:autoSpaceDE w:val="false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окружающей социальной и природной среды существенно повышают риск возникновения заболеваний детей. По данному направлению нет ухудшений, но и улучшений не наблюдается на протяжении последних трех лет.</w:t>
      </w:r>
    </w:p>
    <w:p>
      <w:pPr>
        <w:pStyle w:val="Normal"/>
        <w:widowControl w:val="false"/>
        <w:autoSpaceDE w:val="false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вязано с неблагоприятной эпидемиологической ситуацией, а также с поступлением в ДОУ детей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IV группой здоровья, что также влияет на показатели заболеваемости.</w:t>
      </w:r>
    </w:p>
    <w:p>
      <w:pPr>
        <w:pStyle w:val="Normal"/>
        <w:widowControl w:val="false"/>
        <w:autoSpaceDE w:val="false"/>
        <w:ind w:left="0" w:right="67" w:firstLine="540"/>
        <w:jc w:val="left"/>
        <w:rPr>
          <w:sz w:val="28"/>
          <w:szCs w:val="28"/>
        </w:rPr>
      </w:pPr>
      <w:r>
        <w:rPr>
          <w:sz w:val="28"/>
          <w:szCs w:val="28"/>
        </w:rPr>
        <w:t>Таким образом, педагогическое сопровождение, основанное на классических образцах и педагогических инновациях, способствует гармоничному физическому развитию дошкольников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10:00Z</dcterms:created>
  <dc:creator>Mascha</dc:creator>
  <dc:description/>
  <dc:language>en-US</dc:language>
  <cp:lastModifiedBy>Надежда Ф. Сарникова</cp:lastModifiedBy>
  <dcterms:modified xsi:type="dcterms:W3CDTF">2012-12-29T12:06:00Z</dcterms:modified>
  <cp:revision>5</cp:revision>
  <dc:subject/>
  <dc:title/>
</cp:coreProperties>
</file>