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ОТЧЕТ О ВЫПОЛНЕНИИ МУНИЦИПАЛЬНОГО ЗАДАНИ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  <w:u w:val="single"/>
        </w:rPr>
        <w:t xml:space="preserve">за 6 месяцев 2015 года 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На оказание муниципальных услуг в сфере 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ДОШКОЛЬНОГО ОБРАЗОВАНИЯ 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Исполнитель: </w:t>
      </w:r>
      <w:r>
        <w:rPr>
          <w:b/>
          <w:bCs/>
          <w:color w:val="000000"/>
          <w:u w:val="single"/>
        </w:rPr>
        <w:t>муниципальное дошкольное образовательное учреждение детский сад № 21 «Ласточка» ЯМР</w:t>
      </w:r>
    </w:p>
    <w:p>
      <w:pPr>
        <w:pStyle w:val="Normal"/>
        <w:spacing w:lineRule="atLeast" w:line="100"/>
        <w:ind w:firstLine="709"/>
        <w:jc w:val="center"/>
        <w:rPr>
          <w:color w:val="000000"/>
        </w:rPr>
      </w:pPr>
      <w:r>
        <w:rPr>
          <w:color w:val="000000"/>
          <w:sz w:val="16"/>
          <w:szCs w:val="16"/>
        </w:rPr>
        <w:t>Полное наименование получателя бюджетных средст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Ярославская область, Ярославский район, д. Мокеевское, д.35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16"/>
          <w:szCs w:val="16"/>
        </w:rPr>
        <w:t>Юридический адрес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казатели объёмов муниципальных услуг по </w:t>
      </w:r>
      <w:r>
        <w:rPr>
          <w:color w:val="000000"/>
          <w:u w:val="single"/>
        </w:rPr>
        <w:t>р</w:t>
      </w:r>
      <w:r>
        <w:rPr>
          <w:rFonts w:eastAsia="Times New Roman" w:cs="Times New Roman"/>
          <w:color w:val="000000"/>
          <w:u w:val="single"/>
        </w:rPr>
        <w:t>еализация основных</w:t>
      </w:r>
      <w:r>
        <w:rPr>
          <w:rFonts w:cs="Times New Roman"/>
          <w:color w:val="000000"/>
          <w:u w:val="single"/>
        </w:rPr>
        <w:t xml:space="preserve">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</w:r>
      <w:r>
        <w:rPr>
          <w:color w:val="000000"/>
        </w:rPr>
        <w:t xml:space="preserve"> и о</w:t>
      </w:r>
      <w:r>
        <w:rPr>
          <w:color w:val="000000"/>
          <w:u w:val="single"/>
        </w:rPr>
        <w:t>рганизации присмотра и ухода за детьми, осваивающими образовательные программы дошкольного образования</w:t>
      </w:r>
      <w:r>
        <w:rPr>
          <w:color w:val="000000"/>
        </w:rPr>
        <w:t xml:space="preserve"> близок к норме, после зачисления детей в ясельную группу выйдет на норму, если не будет отчислений связанных с тем, что  в последнее время происходит отток населения: молодые семьи получают квартиры в соседних населённых пунктах или переезжают жить в город. Кроме этого можно отметить отсутствие очереди на места в ДОУ после комплектования, все нуждающиеся в местах в ДОУ были зачислены, доукомплектование производится в течении года по мере достижения детьми возраста 1,5 л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казатели качества муниципальной услуги в объёмах, утвержденных в муниципальном задании на финансовый год выполнены по большинству показателей, не выполнены показатели посещаемости и индекс заболеваемости. Причины невыполнения указаны в таблиц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35"/>
        <w:gridCol w:w="1560"/>
        <w:gridCol w:w="2970"/>
        <w:gridCol w:w="2280"/>
        <w:gridCol w:w="2265"/>
        <w:gridCol w:w="2835"/>
      </w:tblGrid>
      <w:tr>
        <w:trPr>
          <w:trHeight w:val="747" w:hRule="atLeast"/>
          <w:cantSplit w:val="true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>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муниципальном задании на отчетный финансовый год   </w:t>
              <w:b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 xml:space="preserve">значение за отчетный </w:t>
              <w:br/>
              <w:t>финансовый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ой услуги                                              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Численность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ыбытие воспитанников в связи со сменой места жительства, отсутствие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ёты по контингенту, таб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муниципальной услуги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ачеств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У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/>
              <w:t>журнал обращений граждан в ОУ, информация из управления образова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  <w:u w:val="single"/>
        </w:rPr>
        <w:t>Организация присмотра и ухода за детьми, осваивающими образовательные программы дошкольного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976"/>
        <w:gridCol w:w="2268"/>
        <w:gridCol w:w="2268"/>
        <w:gridCol w:w="2850"/>
      </w:tblGrid>
      <w:tr>
        <w:trPr>
          <w:trHeight w:val="7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в муниципальном задании на отчетный финансовый год 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  <w:br/>
              <w:t xml:space="preserve">значение за отчетный 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ой услуги                                              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 контингента в период  период формирования новой группы, переход воспитанников  в 1 класс, отток воспитанников и очередников в связи со сменой места житель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чёты по контингенту</w:t>
            </w:r>
          </w:p>
        </w:tc>
      </w:tr>
      <w:tr>
        <w:trPr>
          <w:trHeight w:val="240" w:hRule="atLeast"/>
          <w:cantSplit w:val="true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Качество муниципальной услуги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храны и укрепления физического и психического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пользуются возможностью не посещать ДОУ 5 дней без справки врача (СанПин), многие таким образом сокращают родительскую плат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осещаемости, табеля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матизм воспитан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несчастных случаев УО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ольшое количество детей с ослабленным здоровье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тчет ОУ по заболеваемости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натуральных норм пи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 по питанию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 предоставляемой услу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обращений граждан в ОУ, информация из управления образова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Заведующая ДОУ № 21 «Ласточка» ___________________ С.В. Тихо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7:00Z</dcterms:created>
  <dc:creator>weST</dc:creator>
  <dc:description/>
  <cp:keywords/>
  <dc:language>en-US</dc:language>
  <cp:lastModifiedBy>User</cp:lastModifiedBy>
  <cp:lastPrinted>2015-07-13T09:21:00Z</cp:lastPrinted>
  <dcterms:modified xsi:type="dcterms:W3CDTF">2015-07-13T06:22:00Z</dcterms:modified>
  <cp:revision>7</cp:revision>
  <dc:subject/>
  <dc:title/>
</cp:coreProperties>
</file>