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2925</wp:posOffset>
                </wp:positionH>
                <wp:positionV relativeFrom="paragraph">
                  <wp:posOffset>-242570</wp:posOffset>
                </wp:positionV>
                <wp:extent cx="5628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.65pt;mso-wrap-distance-left:9pt;mso-wrap-distance-right:9pt;mso-wrap-distance-top:0pt;mso-wrap-distance-bottom:0pt;margin-top:-19.1pt;mso-position-vertical-relative:text;margin-left:142.75pt;mso-position-horizontal-relative:page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  <w:gridCol w:w="4694"/>
                      </w:tblGrid>
                      <w:tr>
                        <w:trPr/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397" w:type="dxa"/>
        <w:jc w:val="left"/>
        <w:tblInd w:w="434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659"/>
        <w:gridCol w:w="3338"/>
        <w:gridCol w:w="4400"/>
      </w:tblGrid>
      <w:tr>
        <w:trPr/>
        <w:tc>
          <w:tcPr>
            <w:tcW w:w="9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95670" cy="9519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5670" cy="951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№ 21 «Ласточка»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С.В.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от 16.04 2021 г. № 20-од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обрнауки России от 28.12.2015 № 152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Министерства просвещения Российской Федерации от 25.06.2020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 осуществля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ую деятельность по образовательным программам соответствующих уровня и направл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твержденные приказом Министерства образования и науки Российской Федерации от 28 декабря 2015 г. № 15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Яросла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закреплении  образовательных организаций,  реализующих основную образовательную программу дошкольного образования за конкретными территориями  Ярославского муниципального района» (действующая редакция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ведения учёта детей для зачисления в образовательные организации Ярославского муниципального района, реализующие основную образовательную программу дошкольного образования (действующая редак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в МДОУ № 21 «Ласточка» ЯМР, утвержденный приказом управления образования Администрации Ярославского муниципального района от 10.07.2014г. № 2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МДОУ обеспечивает прием на обучение в образовательную организацию всех граждан, имеющих право на получение дошкольного образования</w:t>
      </w:r>
      <w:bookmarkStart w:id="0" w:name="l9"/>
      <w:bookmarkEnd w:id="0"/>
      <w:r>
        <w:rPr>
          <w:color w:val="000000"/>
          <w:sz w:val="28"/>
          <w:szCs w:val="28"/>
        </w:rPr>
        <w:t>, а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shd w:fill="FFFFFF" w:val="clear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ила приёма воспитанников в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ием для зачисления детей в МДОУ при наличии свободных мест осуществляется в течение всего календарного года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иеме в муниципальную образовательную организацию может быть отказано только по причине отсутствия в ней свободных мест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МДОУ принимаются дети в возрасте от 1,5 лет до 8 лет на основании списков, утвержденных решением Комиссии по распределению детей для зачисления в МДОУ. Возрастные границы (по состоянию на 1 сентября текущего года) приёма детей в группы определены наименованием группы согласно Образовательной программе МДОУ и требованиям СанПи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ведующий МДОУ знакомит родителей (законных представителей) с уставом МДОУ, лицензией на осуществление образовательной деятельности, с образовательной программой МДОУ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ля направления и/или приёма (зачисления) ребенка в МДОУ родители (законные представители) предоставляют следующие документы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ем (законным представителем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 ребен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квизиты свидетельства о рождении ребен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квизиты документа, удостоверяющего личность родителя (законного представителя) ребенка;</w:t>
      </w:r>
      <w:bookmarkStart w:id="1" w:name="l52"/>
      <w:bookmarkEnd w:id="1"/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  <w:bookmarkStart w:id="2" w:name="l24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bookmarkStart w:id="3" w:name="l53"/>
      <w:bookmarkEnd w:id="3"/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 необходимом режиме пребывания ребе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о желаемой дате прием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ДО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е и необходимые для зачисления докумен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заполнения полей заявления заявител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ту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ые документ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 документы оформлены правильно, заведующий МДОУ на основании предоставленных документов заключа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дителем (законным представителем) ребенка </w:t>
      </w:r>
      <w:r>
        <w:rPr>
          <w:rFonts w:cs="Times New Roman" w:ascii="Times New Roman" w:hAnsi="Times New Roman"/>
          <w:sz w:val="28"/>
          <w:szCs w:val="28"/>
        </w:rPr>
        <w:t xml:space="preserve">договор об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зовательной программе МДОУ (далее - договор)  </w:t>
      </w:r>
      <w:r>
        <w:rPr>
          <w:rFonts w:cs="Times New Roman" w:ascii="Times New Roman" w:hAnsi="Times New Roman"/>
          <w:sz w:val="28"/>
          <w:szCs w:val="28"/>
        </w:rPr>
        <w:t xml:space="preserve">и  издает прика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числении ребенка в МДОУ  в течение трех рабочих дней после заключения договор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случае обращения через единый портал государственных и муниципальных услуг (ЕПГУ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 (законный представитель) направляет заявление на зачисление через ЕПГУ следующим образом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ит в «личный кабинет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ирает услугу «зачисление в образовательную организацию»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интересующую его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яет предложенную форму заявления о предоставлении услу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заявление о предоставлении услуги (далее – заявление)                  в МДОУ нажатием кнопки «Отправи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ДОУ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е и необходимые для зачисления докумен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равильность заполнения полей заявления заявител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полноту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принятые докумен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заявителя о том, что его документы в электронном виде приняты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 или недостатков в оформлении предоставленных документов специалист МДОУ объясняет заявителю суть выявленных недостатков и возвращает документы родителю (законному представителю) ребенка  для устранения недостатко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 документы оформлены правильно,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ДОУ на основании предоставленных документов заключает с родителем (законным представителем) ребенка договор об образовании по образовательной программе МДОУ и издает приказ    о зачислении   ребёнка в МДОУ в течение 3 рабочих дней после заключения      с родителем (законным представителем) договора. 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ети, проживающие в одной семье и  имеющие общее место жительства, и право преимущественного приема на обучение по основным общеобразовательным программам дошкольного  образования в государственные и муниципальные образовательные организации, в которых обучаются их братья и (или) сестры, принимаются на обу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списков, утвержденных решением Комиссии по распределению детей для зачисления в МДОУ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Заявление о приеме в МДОУ и прилагаемые к нему документы, предоставленные родителем (законным представителем) детей, регистрируются </w:t>
      </w:r>
      <w:r>
        <w:rPr>
          <w:rFonts w:cs="Times New Roman" w:ascii="Times New Roman" w:hAnsi="Times New Roman"/>
          <w:sz w:val="28"/>
          <w:szCs w:val="28"/>
        </w:rPr>
        <w:t>завед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ДОУ или сотрудником МДОУ в журнале приема заявлений о приеме в образовательную организацию. После регистрации заявления родителю (законному представителю) детей выдается расписка в получении документов, содержащая информацию о регистрационном номере заявления о приеме ребенка в МДОУ, перечне представленных документов. Расписка заверяется подписью заведующей МДОУ или сотрудника МДОУ, ответственного за прием документов, и печатью МДОУ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случае если родитель (законный представитель) ребенка отказывается от предоставленного места в МДОУ, он предоставляет соответствующее заявление в письменном виде в свободной форме с указанием причины отказа и/или указанием желаемого года зачисления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На каждого ребенка, зачисленного в МДОУ, оформляется личное дело, в котором находятся  все сданные при приеме документы и хранятся в образовательной организации на время обучения ребе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ила перевода воспитанников МДОУ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3.1. Воспитанники МДОУ могут переводиться из одной возрастной группы в другую возрастную группу внутри МДОУ в следующих случаях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ежегодно  с 1 августа проводится перевод воспитанников из одной возрастной группы в другую в связи с возрастными особенностями детей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- по заявлению родителя (законного представителя), при наличии свободных мест в желаемой возрастной группе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-  по производственной  необходимости (низкая наполняемость групп, летний период, ремонт и т.д.) воспитанник временно может быть переведен в другую группу по решению руководителя МДОУ.</w:t>
      </w:r>
    </w:p>
    <w:p>
      <w:pPr>
        <w:pStyle w:val="Style17"/>
        <w:ind w:firstLine="426"/>
        <w:rPr>
          <w:sz w:val="28"/>
          <w:szCs w:val="28"/>
        </w:rPr>
      </w:pPr>
      <w:r>
        <w:rPr>
          <w:sz w:val="28"/>
          <w:szCs w:val="28"/>
        </w:rPr>
        <w:t>3.1. перевод  воспитанников из одной возрастной группы в другую утверждается приказом по МДОУ.</w:t>
      </w:r>
    </w:p>
    <w:p>
      <w:pPr>
        <w:pStyle w:val="Normal"/>
        <w:spacing w:lineRule="atLeast" w:line="26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еревод обучающегося по инициативе его родителей</w:t>
      </w:r>
    </w:p>
    <w:p>
      <w:pPr>
        <w:pStyle w:val="Normal"/>
        <w:spacing w:lineRule="atLeast" w:line="266" w:before="0" w:after="14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аконных представителей)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4" w:name="10001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tLeast" w:line="266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10002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выбор принимающей организации;</w:t>
      </w:r>
    </w:p>
    <w:p>
      <w:pPr>
        <w:pStyle w:val="Normal"/>
        <w:spacing w:lineRule="atLeast" w:line="266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10002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spacing w:lineRule="atLeast" w:line="266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10002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266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10002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9" w:name="10002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266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100025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tLeast" w:line="266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100026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tLeast" w:line="266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100027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правленность группы;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13" w:name="100028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14" w:name="100029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15" w:name="10003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16" w:name="100031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17" w:name="10003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18" w:name="100033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tLeast" w:line="266" w:before="0" w:after="0"/>
        <w:ind w:firstLine="426"/>
        <w:textAlignment w:val="baseline"/>
        <w:rPr/>
      </w:pPr>
      <w:bookmarkStart w:id="19" w:name="100034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числение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числение детей из МДОУ осуществляется на основании заявления родителя (законного представителя)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медицинских противопоказаний (с предоставлением соответствующей справки от врача);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 ребенка в школу;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мене места жительства и др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тчисление воспитанников осуществляется путём расторжения договора об  образовании, заключённого между МДОУ и родителем (законным представителем). Отчисление оформляется приказом </w:t>
      </w:r>
      <w:r>
        <w:rPr>
          <w:rFonts w:cs="Times New Roman" w:ascii="Times New Roman" w:hAnsi="Times New Roman"/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ДО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сто отчисленного ребёнка принимается другой ребенок в порядке очерёдности на основании списков, утвержденных решением Комиссии по распределению детей для зачисления в МДОУ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u w:val="single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ФОРМА ЗАЯВЛЕНИЯ на ПРИЕМ</w:t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u w:val="single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К правилам приема на обучение по ОП ДО 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8"/>
        <w:gridCol w:w="5245"/>
      </w:tblGrid>
      <w:tr>
        <w:trPr>
          <w:trHeight w:val="2052" w:hRule="atLeast"/>
        </w:trPr>
        <w:tc>
          <w:tcPr>
            <w:tcW w:w="43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 от «___»______202__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_______ от «___»_______ 202__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Заведующей МДОУ №121 «Ласточка» ЯМР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Тихоновой Светлане Валерьевне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т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 xml:space="preserve">ФИО родителя (законного представителя)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аспорт____________________выдан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__________________________________________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8363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у зачислить моего  ребенка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_______________________________________________________________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_____»______20____года рождения, свидетельство о рождении______№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«____»_______ 20____года,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ождения ребенка______________________________________________________________,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мест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жительства ребенка: 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обучение по основной образовательной программ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 в МДОУ № 21 «Ласточка» ЯМР в групп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азвивающе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правленности, с режимом пребывания полного дня  с  «  ___  »_____ 20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Язык образования – </w:t>
            </w:r>
            <w:r>
              <w:rPr>
                <w:rFonts w:cs="Proxima Nova Rg;Times New Roman" w:ascii="Proxima Nova Rg;Times New Roman" w:hAnsi="Proxima Nova Rg;Times New Roman"/>
                <w:b/>
                <w:i/>
                <w:iCs/>
                <w:color w:val="222222"/>
                <w:u w:val="single"/>
                <w:shd w:fill="FFFFFF" w:val="clear"/>
              </w:rPr>
              <w:t>русский</w:t>
            </w:r>
            <w:r>
              <w:rPr>
                <w:rFonts w:cs="Proxima Nova Rg;Times New Roman" w:ascii="Proxima Nova Rg;Times New Roman" w:hAnsi="Proxima Nova Rg;Times New Roman"/>
                <w:color w:val="222222"/>
                <w:u w:val="single"/>
                <w:shd w:fill="FFFFFF" w:val="clear"/>
              </w:rPr>
              <w:t>,</w:t>
            </w:r>
            <w:r>
              <w:rPr>
                <w:rFonts w:cs="Proxima Nova Rg;Times New Roman" w:ascii="Proxima Nova Rg;Times New Roman" w:hAnsi="Proxima Nova Rg;Times New Roman"/>
                <w:color w:val="222222"/>
                <w:shd w:fill="FFFFFF" w:val="clear"/>
              </w:rPr>
              <w:t xml:space="preserve"> родной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язык из числа языков народов России -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обучении по адаптированной программе – нуждаюсь/не нуждаюс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ужное под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 – нуждаюсь/не нуждаюсь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нужное подчеркну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одителях (законных представителях) ребен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_______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.почта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  ___________________________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.почта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__»___________________202___г.                           Подпись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Уставом детского сада, с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 ознакомлен(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ь (Отец)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МДОУ № 21 «Ласточка» ЯМР  на обработку моих персональных данных и персональных данных моего ребенка в порядке, установленном законодательством Российской Федерации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Мать (Отец) ребенка           ________________________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(расшифровка подписи)</w:t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tLeast" w:line="100" w:before="0" w:after="0"/>
        <w:ind w:left="4395" w:hanging="0"/>
        <w:jc w:val="center"/>
        <w:rPr/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ФОРМА ЗАЯВЛЕНИЯ на ПРИЕМ в порядке перевода</w:t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u w:val="single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К правилам приема на обучение по ОП ДО </w:t>
      </w:r>
    </w:p>
    <w:p>
      <w:pPr>
        <w:pStyle w:val="Normal"/>
        <w:spacing w:lineRule="atLeast" w:line="100" w:before="0" w:after="0"/>
        <w:ind w:left="4395" w:hanging="0"/>
        <w:jc w:val="both"/>
        <w:rPr>
          <w:rFonts w:ascii="Times New Roman" w:hAnsi="Times New Roman" w:cs="Arial"/>
          <w:sz w:val="24"/>
          <w:szCs w:val="24"/>
          <w:u w:val="single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8"/>
        <w:gridCol w:w="5245"/>
      </w:tblGrid>
      <w:tr>
        <w:trPr>
          <w:trHeight w:val="2927" w:hRule="atLeast"/>
        </w:trPr>
        <w:tc>
          <w:tcPr>
            <w:tcW w:w="43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 от «___»______202__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_______ от «___»_______ 202__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Заведующей МДОУ № 21 «Ласточка» ЯМР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Тихоновой Светлане Валерьевне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т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 xml:space="preserve">ФИО родителя (законного представителя)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аспорт________________выдан_________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______________________________________  Проживающего по адресу: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онтактный телефон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Эл.почта _______________________________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17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  <w:gridCol w:w="83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шу зачислить моего  ребенка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_______________________________________________________________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_____»______20____года рождения, место рождения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живающего по адресу:  ____________________________________________________________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бучение по образовательным программам ДО в МДОУ № 21 «Ласточка» ЯМР в группу общеразвивающей направленности, в порядке перевода из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1"/>
                <w:szCs w:val="21"/>
                <w:lang w:eastAsia="ru-RU"/>
              </w:rPr>
              <w:t> 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1"/>
                <w:szCs w:val="21"/>
                <w:lang w:eastAsia="ru-RU"/>
              </w:rPr>
              <w:t xml:space="preserve">К заявлению прилагаю  </w:t>
            </w:r>
            <w:r>
              <w:rPr>
                <w:rFonts w:cs="Proxima Nova Rg;Times New Roman" w:ascii="Proxima Nova Rg;Times New Roman" w:hAnsi="Proxima Nova Rg;Times New Roman"/>
                <w:b/>
                <w:color w:val="222222"/>
                <w:sz w:val="21"/>
                <w:szCs w:val="21"/>
                <w:lang w:eastAsia="ru-RU"/>
              </w:rPr>
              <w:t>личное дело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1"/>
                <w:szCs w:val="21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Proxima Nova Rg;Times New Roman" w:hAnsi="Proxima Nova Rg;Times New Roman" w:cs="Proxima Nova Rg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Proxima Nova Rg;Times New Roman" w:cs="Proxima Nova Rg;Times New Roman" w:ascii="Proxima Nova Rg;Times New Roman" w:hAnsi="Proxima Nova Rg;Times New Roman"/>
                <w:color w:val="222222"/>
                <w:sz w:val="21"/>
                <w:szCs w:val="21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1"/>
                <w:szCs w:val="21"/>
                <w:lang w:eastAsia="ru-RU"/>
              </w:rPr>
              <w:t>(фио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__»___________________202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ть (Отец)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Уставом детского сада, с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 ознакомлен(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ть (Отец)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_____»___________________202___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ДОУ № 21 «Ласточка» ЯМР  на обработку моих персональных данных и персональных данных моего ребенка в порядке, установленном законодательством Российской Федерации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Мать (Отец) ребенка           ________________________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___»___________________202___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К правилам приема на обучение по ОП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 ЗАЯВЛЕНИЙ О ПРИЕМЕ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096"/>
        <w:gridCol w:w="1367"/>
        <w:gridCol w:w="1856"/>
        <w:gridCol w:w="642"/>
        <w:gridCol w:w="1368"/>
        <w:gridCol w:w="1368"/>
      </w:tblGrid>
      <w:tr>
        <w:trPr>
          <w:trHeight w:val="10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мистрац. 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одачи заявл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заяви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и дата рождения ребен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ументы, представленные родителям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родителя</w:t>
              <w:br/>
              <w:t>(зак. представителя),</w:t>
              <w:br/>
              <w:t>подтверждающая</w:t>
              <w:br/>
              <w:t>прием документ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</w:t>
              <w:br/>
              <w:t>ответственного</w:t>
              <w:br/>
              <w:t>лица за прием</w:t>
              <w:br/>
              <w:t>документов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удостоверяющий личность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рожден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с места жи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ая ка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кумен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ФОРМА РАСПИСКИ</w:t>
      </w:r>
    </w:p>
    <w:p>
      <w:pPr>
        <w:pStyle w:val="Normal"/>
        <w:spacing w:lineRule="atLeast" w:line="100" w:before="0" w:after="0"/>
        <w:ind w:left="4395" w:hanging="0"/>
        <w:jc w:val="right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К правилам приема на обучение по ОП 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 № 21 «Ласточка» Я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АСПИСКА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в получении документов</w:t>
      </w:r>
    </w:p>
    <w:p>
      <w:pPr>
        <w:pStyle w:val="Normal"/>
        <w:spacing w:before="0" w:after="0"/>
        <w:ind w:right="-705" w:hanging="0"/>
        <w:rPr/>
      </w:pPr>
      <w:r>
        <w:rPr>
          <w:rFonts w:cs="Times New Roman"/>
          <w:color w:val="000000"/>
          <w:sz w:val="24"/>
          <w:szCs w:val="24"/>
        </w:rPr>
        <w:t>Выдана ____________________________________________________________________________</w:t>
      </w:r>
    </w:p>
    <w:p>
      <w:pPr>
        <w:pStyle w:val="Normal"/>
        <w:spacing w:before="0" w:after="0"/>
        <w:ind w:right="-705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 xml:space="preserve">                                  (ФИО родителя (законного представителя)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 xml:space="preserve">в том, что от нее (него)  «____»____20___г.  для зачисления в МДОУ № 21 «Ласточка» ЯМР 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 xml:space="preserve">________________________________________________, «___»_____ 20___года рождения,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</w:t>
      </w:r>
      <w:r>
        <w:rPr>
          <w:rFonts w:cs="Times New Roman"/>
          <w:color w:val="000000"/>
          <w:sz w:val="16"/>
          <w:szCs w:val="16"/>
        </w:rPr>
        <w:t>(ФИО ребенка)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были получены </w:t>
      </w:r>
      <w:r>
        <w:rPr/>
        <w:t>следующие документы: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3"/>
        <w:gridCol w:w="6311"/>
        <w:gridCol w:w="1559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явление о зачислении  ____________________________________(ФИО родителя)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онный номер ___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пия свидетельства о рождении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_______________________(ФИО ребе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пия свидетельства о регистрации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_______________________(ФИО ребенка)</w:t>
            </w:r>
          </w:p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 месту жительства на закрепленной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едицинское заключение о состоянии здоровья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_______________________(ФИО ребе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НИЛС___________________________ (ФИО род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НИЛС___________________________ (ФИО ребе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63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____»_____20____г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( 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567" w:footer="28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5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50"/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ZAVUCH</dc:creator>
  <dc:description/>
  <cp:keywords/>
  <dc:language>en-US</dc:language>
  <cp:lastModifiedBy>user</cp:lastModifiedBy>
  <cp:lastPrinted>2021-04-20T10:33:00Z</cp:lastPrinted>
  <dcterms:modified xsi:type="dcterms:W3CDTF">2021-04-20T08:12:00Z</dcterms:modified>
  <cp:revision>7</cp:revision>
  <dc:subject/>
  <dc:title/>
</cp:coreProperties>
</file>