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640"/>
      </w:tblGrid>
      <w:tr>
        <w:trPr/>
        <w:tc>
          <w:tcPr>
            <w:tcW w:w="5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40055</wp:posOffset>
                  </wp:positionH>
                  <wp:positionV relativeFrom="paragraph">
                    <wp:posOffset>463550</wp:posOffset>
                  </wp:positionV>
                  <wp:extent cx="1974215" cy="1626235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215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  БЛАГОТВОРИТЕЛЬНОГО    ФОНДА ПОДДЕРЖКИ ДЕТЕЙ ПОСТРАДАВШИХ В ДТП ИМЕН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ТАШИ  ЕДЫКИ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О.Н. Еды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25»марта 2019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 АКО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ССИЙСКИЙ ТВОРЧЕСКИЙ СОЮЗ РАБОТНИКОВ КУЛЬТУРЫ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О.М.Разгуляев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2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25»марта 2019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ВСЕРОССИЙСКОГО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исунков по ПД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ОССИЯНЕ  С РОЖДЕНИЯ ЗА БЕЗОПАСНОСТЬ ДВИЖЕНИЯ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уроченного к международному Дню семьи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ню образования службы пропаганды безопасности дорожного движ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before="0" w:after="0"/>
        <w:ind w:left="60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торы кон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нкурс организует и проводит  </w:t>
      </w:r>
      <w:r>
        <w:rPr>
          <w:rFonts w:cs="Times New Roman" w:ascii="Times New Roman" w:hAnsi="Times New Roman"/>
          <w:b/>
          <w:sz w:val="24"/>
          <w:szCs w:val="24"/>
        </w:rPr>
        <w:t xml:space="preserve">БЛАГОТВОРИТЕЛЬНЫЙ   ФОНД ПОДДЕРЖКИ ДЕТЕЙ ПОСТРАДАВШИХ В ДТП ИМЕНИ «НАТАШИ  ЕДЫКИНОЙ»  совместно с </w:t>
      </w:r>
    </w:p>
    <w:p>
      <w:pPr>
        <w:pStyle w:val="Normal"/>
        <w:spacing w:lineRule="auto" w:line="240" w:before="0" w:after="0"/>
        <w:ind w:left="-10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О АКО «РОССИЙСКИЙ ТВОРЧЕСКИЙ СОЮЗ РАБОТНИКОВ КУЛЬТУРЫ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курса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курс рисунков проводится с целью профилактики дорожно-транспортных происшествий с участием детей через художественно-эстетические навыки и способност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ЗАДАЧ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нкурс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ивизация деятельности  образовательных учреждений  по обучения воспитанников  нормам и правилам дорожного движения </w:t>
      </w:r>
      <w:r>
        <w:rPr>
          <w:rFonts w:cs="Times New Roman" w:ascii="Times New Roman" w:hAnsi="Times New Roman"/>
          <w:sz w:val="24"/>
          <w:szCs w:val="24"/>
        </w:rPr>
        <w:t>и безопасного поведения на доро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я  интереса у детей к безопасности жизнедеятельности на дорогах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щение  детей и родителей  к общим нормам культурного поведения на дорогах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привлечение внимания родителей, общественности к проблемам детского дорожно-транспортного травматизма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развитие социальной активности родителей в области безопасности дорожного движения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паганда здорового и безопасного семейного образа жизн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творческих способностей детей. 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Организация и условия проведения Конкурса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</w:t>
      </w:r>
      <w:r>
        <w:rPr>
          <w:rFonts w:cs="Times New Roman" w:ascii="Times New Roman" w:hAnsi="Times New Roman"/>
          <w:color w:val="000000"/>
          <w:sz w:val="24"/>
          <w:szCs w:val="24"/>
        </w:rPr>
        <w:t>.  Организацию и проведение Конкурса осуществляет оргкомитет Благотворительного Фонда поддержки детей пострадавших в ДТП имени «Наташи  Едыкин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местно с ОО АКО «Российский творческий союз работников культуры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комитет Конкурса формирует экспертную группу из числа  членов ОО АКО «Российский творческий союз работников культуры»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онкурсе принимают участие дети в возраст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 3 до 14 ле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же принимаются совместные работы с руководителями, родителями ,братьями –сёстрам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оцениваются возрастные категор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 3-4 года;5-6 лет;7-8 лет; 9-10 лет;11-12 лет;13-14 лет</w:t>
      </w:r>
      <w:r>
        <w:rPr>
          <w:rFonts w:cs="Times New Roman" w:ascii="Times New Roman" w:hAnsi="Times New Roman"/>
          <w:color w:val="000000"/>
          <w:sz w:val="24"/>
          <w:szCs w:val="24"/>
        </w:rPr>
        <w:t>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каждой категории призовые мест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Сроки проведения конкурса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(</w:t>
      </w:r>
      <w:r>
        <w:rPr>
          <w:rFonts w:cs="Times New Roman" w:ascii="Times New Roman" w:hAnsi="Times New Roman"/>
          <w:b/>
          <w:sz w:val="24"/>
          <w:szCs w:val="24"/>
        </w:rPr>
        <w:t xml:space="preserve">в электронном печатном виде форма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) на участии в конкурсе и творческие работы (</w:t>
      </w:r>
      <w:r>
        <w:rPr>
          <w:rFonts w:cs="Times New Roman" w:ascii="Times New Roman" w:hAnsi="Times New Roman"/>
          <w:b/>
          <w:sz w:val="24"/>
          <w:szCs w:val="24"/>
        </w:rPr>
        <w:t>подписанные файлы в сканированном варианте или сфотографированном виде, размер работ значения не имеет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ются согласно  положению </w:t>
      </w:r>
      <w:r>
        <w:rPr>
          <w:rFonts w:cs="Times New Roman" w:ascii="Times New Roman" w:hAnsi="Times New Roman"/>
          <w:b/>
          <w:sz w:val="24"/>
          <w:szCs w:val="24"/>
        </w:rPr>
        <w:t>с 01.04.2019 г. по 30.04.2019 г</w:t>
      </w:r>
      <w:r>
        <w:rPr>
          <w:rFonts w:cs="Times New Roman" w:ascii="Times New Roman" w:hAnsi="Times New Roman"/>
          <w:sz w:val="24"/>
          <w:szCs w:val="24"/>
        </w:rPr>
        <w:t xml:space="preserve">. на электронный  адрес: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la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on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полнительная информация по телефону: +79039476681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К работе прилагается заявка участника (Приложение 1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Подведение итого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– с 03.05.2019 г. по  25.05.2019 г. (обработка заявок, оценка работ, рассылка грамот)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градной материал (грамоты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а, дипломы за участие в конкурсе) будут направлены на указанный  в заявке электронный адрес (</w:t>
      </w:r>
      <w:r>
        <w:rPr>
          <w:rFonts w:cs="Times New Roman" w:ascii="Times New Roman" w:hAnsi="Times New Roman"/>
          <w:color w:val="FF0000"/>
          <w:sz w:val="20"/>
          <w:szCs w:val="20"/>
        </w:rPr>
        <w:t>возможна отправка грамот в момент проведения конкурса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ри участие спонсоров , возможны подарки за призовые места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Грамоты и дипломы будут направлены на указанный в заявке  адрес электронной почты. 3.4.Информация и работы победителей ,возможно  будут размещены на сайте фонда и в СМИ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Участники конкурса могут выкладывать свои фотографии со своими работами ,грамотами на своих сайтах, в соц.сетях и т.д… с ссылкой на сайт фонда: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ond-edykina.ru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Приветствуются видеоролики по подготовки к конкурсу с исполнением работ и комментарии участников и групп поддержки, они будут выложены на канале фонда в ютубе</w:t>
      </w:r>
      <w:r>
        <w:rPr>
          <w:rFonts w:cs="Times New Roman" w:ascii="Times New Roman" w:hAnsi="Times New Roman"/>
          <w:sz w:val="24"/>
          <w:szCs w:val="24"/>
        </w:rPr>
        <w:t>: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www.youtube.com/channel/UCsSgoaKwklZLuytTFvF7Yag/featured?view_as=subscriber</w:t>
        </w:r>
      </w:hyperlink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на странице фонда в фейсбуке: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www.facebook.com/Фонд-имени-Наташи-Едыкиной-136514646983240/</w:t>
        </w:r>
      </w:hyperlink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7. Желающие могут прислать отчётную статью с фотографиями и комментариями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ступительный взнос за участие в конкурсе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200,00 рублей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перечисляется в виде благотворительного пожертвования, которое будет направлено на организацию и проведение конкурса, а также на адресную помощь пострадавшим  в ДТП)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взнос оплачивается за одну работу!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Вступительный взнос оплачивается в виде пожертвования на расчётный счёт фонда :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НАИМЕНОВАНИЕ ОРГАНИЗАЦИИ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tabs>
          <w:tab w:val="clear" w:pos="708"/>
          <w:tab w:val="center" w:pos="5078" w:leader="none"/>
          <w:tab w:val="left" w:pos="9306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Благотворительный фонд</w:t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держки детей пострадавших в ДТП имени «Наташи Едыкиной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кращенное наименование: Фонд имени «Наташи Едыкиной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ГРН 1102202003045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Н 2225111810/КПП 222501001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/с №  40703810574570000002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БАНКА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ибирский филиал ПАО РОСБАНК г. Красноярск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: 656056, г. Барнаул, ул. Никитина, 76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/с № 30101810000000000388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ИК  040407388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или на номер карты Сбербанк : 5469020011523793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Копии оплаты отправить на электронную почту вместе с работой и заявкой на участие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Миссия фонда: помощь детям, пострадавшим в ДТП, пропаганда и воспитание общей культуры поведения участников дорожного движени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ЯВК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УЧАСТНИКА</w:t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ВСЕРОССИЙСКОГО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исунков по ПД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ОССИЯНЕ  С РОЖДЕНИЯ ЗА БЕЗОПАСНОСТЬ ДВИЖЕНИЯ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уроченного к международному Дню семьи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ню образования службы пропаганды безопасности дорожного движе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ИО участника 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зраст участника 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род (населённый пункт)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именование образовательного учреждения (полностью)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если нужно отметить руководителя  ,ФИО и должность руководителя)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____________________________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звание работы: _____________________________________________________________________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тактный телефон (родителей или руководителя): ______________________________________________________________________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лектронный адрес: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я данную заявку, я ______________________________________________ даю разрешение на использование персональных данных и изображения участника конкур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footerReference w:type="default" r:id="rId7"/>
      <w:type w:val="nextPage"/>
      <w:pgSz w:w="11906" w:h="16838"/>
      <w:pgMar w:left="900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lag.fond-dtp.konkurs@yandex.ru" TargetMode="External"/><Relationship Id="rId4" Type="http://schemas.openxmlformats.org/officeDocument/2006/relationships/hyperlink" Target="http://www.fond-edykina.ru/" TargetMode="External"/><Relationship Id="rId5" Type="http://schemas.openxmlformats.org/officeDocument/2006/relationships/hyperlink" Target="https://www.youtube.com/channel/UCsSgoaKwklZLuytTFvF7Yag/featured?view_as=subscriber" TargetMode="External"/><Relationship Id="rId6" Type="http://schemas.openxmlformats.org/officeDocument/2006/relationships/hyperlink" Target="https://www.facebook.com/&#1060;&#1086;&#1085;&#1076;-&#1080;&#1084;&#1077;&#1085;&#1080;-&#1053;&#1072;&#1090;&#1072;&#1096;&#1080;-&#1045;&#1076;&#1099;&#1082;&#1080;&#1085;&#1086;&#1081;-136514646983240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5:03:00Z</dcterms:created>
  <dc:creator>Пользователь</dc:creator>
  <dc:description/>
  <cp:keywords/>
  <dc:language>en-US</dc:language>
  <cp:lastModifiedBy>User</cp:lastModifiedBy>
  <cp:lastPrinted>2018-08-16T11:50:00Z</cp:lastPrinted>
  <dcterms:modified xsi:type="dcterms:W3CDTF">2019-03-26T03:48:00Z</dcterms:modified>
  <cp:revision>86</cp:revision>
  <dc:subject/>
  <dc:title>УТВЕРЖДЕНО</dc:title>
</cp:coreProperties>
</file>