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27470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0950</wp:posOffset>
                </wp:positionH>
                <wp:positionV relativeFrom="paragraph">
                  <wp:posOffset>-242570</wp:posOffset>
                </wp:positionV>
                <wp:extent cx="5628005" cy="28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9"/>
                              <w:gridCol w:w="4694"/>
                            </w:tblGrid>
                            <w:tr>
                              <w:trPr/>
                              <w:tc>
                                <w:tcPr>
                                  <w:tcW w:w="4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1134" w:firstLine="56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22.1pt;mso-wrap-distance-left:9pt;mso-wrap-distance-right:9pt;mso-wrap-distance-top:0pt;mso-wrap-distance-bottom:0pt;margin-top:-19.1pt;mso-position-vertical-relative:text;margin-left:98.5pt;mso-position-horizontal-relative:page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9"/>
                        <w:gridCol w:w="4694"/>
                      </w:tblGrid>
                      <w:tr>
                        <w:trPr/>
                        <w:tc>
                          <w:tcPr>
                            <w:tcW w:w="4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1134" w:firstLine="567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м дошкольного образования, утверждённым приказом Министерства образования и науки Российской Федерации от 30.08.2013 № 101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едеральный государственный образовательный стандарт  дошкольного образования, утвержденный Приказом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инистерства образования и науки Российской Федерации (Минобрнауки России) от 17 октября 2013 г. N 1155 г. Моск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Ярославского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закреплении  образовательных организаций,  реализующих основную образовательную программу дошкольного образования за конкретными территориями  Ярославского муниципального района» (действующая редакция)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рядок ведения учёта детей для зачисления в образовательные организации Ярославского муниципального района, реализующие основную образовательную программу дошкольного образования (действующая редак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в МДОУ № 21 «Ласточка» ЯМР, утвержденный приказом управления образования Администрации Ярославского муниципального района от 10.07.2014г. № 2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вила приёма воспитанников в М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Ежегодный прием для зачисления детей в МДОУ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новый учебный год осуществляется с 1 по 30 августа текущего года. При наличии свободных мест прием детей в МДОУ осуществляется в течение всего календарного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ведующий МДОУ  знакомит родителей (законных представителей) с уставом МДОУ, лицензией на осуществление образовательной деятельности, с образовательной программой МДОУ и другими документами, регламентирующими организацию и осуществление образовательной деятельности, правами и обязанностями воспитан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МДОУ принимаются дети в возрасте от 1,5 лет до 8 лет на основании списков, утвержденных решением Комиссии по распределению детей для зачисления в МДОУ. Возрастные границы (по состоянию на 1 сентября текущего года) приёма детей в группы определены наименованием группы согласно Образовательной программе МДОУ и требованиям СанПиН 2.4.1.3049-1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Для приёма (зачисления) ребенка в МДОУ родители (законные представители) предоставляют следующие докумен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В случае личного обращения родителя (законного представителя):</w:t>
      </w:r>
    </w:p>
    <w:p>
      <w:pPr>
        <w:pStyle w:val="Normal"/>
        <w:spacing w:lineRule="auto" w:line="240" w:before="0" w:after="0"/>
        <w:ind w:left="66" w:firstLine="64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е о приёме ребёнка в МДОУ, включающее согласие на обработку персональных данных ребенка, родителя (законного представителя) (приложение № 1 к Правилам); </w:t>
      </w:r>
    </w:p>
    <w:p>
      <w:pPr>
        <w:pStyle w:val="Normal"/>
        <w:spacing w:lineRule="auto" w:line="240" w:before="0" w:after="0"/>
        <w:ind w:left="66" w:firstLine="6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место жительства ребенка на территории, за которой закреплено МДОУ;</w:t>
      </w:r>
    </w:p>
    <w:p>
      <w:pPr>
        <w:pStyle w:val="Normal"/>
        <w:spacing w:lineRule="auto" w:line="240" w:before="0" w:after="0"/>
        <w:ind w:left="66" w:firstLine="6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ождении ребенка;</w:t>
      </w:r>
    </w:p>
    <w:p>
      <w:pPr>
        <w:pStyle w:val="Normal"/>
        <w:spacing w:lineRule="auto" w:line="240" w:before="0" w:after="0"/>
        <w:ind w:left="66" w:firstLine="6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ребёнка, для приема в группы оздоровительной направленности;</w:t>
      </w:r>
    </w:p>
    <w:p>
      <w:pPr>
        <w:pStyle w:val="Normal"/>
        <w:spacing w:lineRule="auto" w:line="240" w:before="0" w:after="0"/>
        <w:ind w:left="66" w:firstLine="6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родителя (законного представителя);</w:t>
      </w:r>
    </w:p>
    <w:p>
      <w:pPr>
        <w:pStyle w:val="Normal"/>
        <w:spacing w:lineRule="auto" w:line="240" w:before="0" w:after="0"/>
        <w:ind w:left="66" w:firstLine="6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психолого-медико-педагогической комиссии для зачисления детей с ограниченными возможностями здоровья, детей-инвалидов на обучение по адаптированной образовательной программе дошкольного образования;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ая карта – форма №026/у-2000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ем (законным представителем) ребенка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контактные телефоны родителей (законных представителей)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МДО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заявление и необходимые для зачисления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равильность заполнения полей заявления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олноту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принятые документ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се документы оформлены правильно, заведующий МДОУ на основании предоставленных документов заключае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одителем (законным представителем) ребенка </w:t>
      </w:r>
      <w:r>
        <w:rPr>
          <w:rFonts w:cs="Times New Roman" w:ascii="Times New Roman" w:hAnsi="Times New Roman"/>
          <w:sz w:val="28"/>
          <w:szCs w:val="28"/>
        </w:rPr>
        <w:t xml:space="preserve">договор об образ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бразовательной программе МДОУ (далее - договор)  </w:t>
      </w:r>
      <w:r>
        <w:rPr>
          <w:rFonts w:cs="Times New Roman" w:ascii="Times New Roman" w:hAnsi="Times New Roman"/>
          <w:sz w:val="28"/>
          <w:szCs w:val="28"/>
        </w:rPr>
        <w:t xml:space="preserve">и  издает прика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числении ребенка в МДОУ  в течение трех рабочих дней после заключения договор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В случае обращения через единый портал государственных и муниципальных услуг (ЕПГУ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 (законный представитель) направляет заявление на зачисление через ЕПГУ следующим образо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дит в «личный кабинет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бирает услугу «зачисление в образовательную организацию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ет интересующую его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лняет предложенную форму заявления о предоставлении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заявление о предоставлении услуги (далее – заявление)                  в МДОУ нажатием кнопки «Отправить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 (законный представитель)  в течение 30 дней предоставляет следующий пакет документов: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умент, подтверждающий место жительства ребенка на территории,  за которой закреплено МДО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ребенка, родителей (законных представителей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о рождении ребен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дицинское заключение о состоянии здоровья ребёнка, для приема в группы оздоровительной направл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психолого-медико-педагогической комиссии для зачисления детей с ограниченными возможностями здоровья, детей-инвалидов на обучение по адаптированной образовательной программе дошкольного образования;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ая карта – форма №026/у-200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МДО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заявление и необходимые для зачисления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равильность заполнения полей заявления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олноту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приняты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заявителя о том, что его документы в электронном виде приняты или информирует о наличии оснований для отказа в приёме документов для предоставления услуги с указанием прич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становлении фактов отсутствия необходимых документов или недостатков в оформлении предоставленных документов специалист МДОУ объясняет заявителю суть выявленных недостатков и возвращает документы родителю (законному представителю) ребенка  для устранения недостатков в срок не позднее 30 дней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се документы оформлены правильно,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ДОУ на основании предоставленных документов заключает с родителем (законным представителем) ребенка договор об образовании по образовательной программе МДОУ и издает приказ    о зачислении   ребёнка в МДОУ в течение 3 рабочих дней после заключения      с родителем (законным представителем) договор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 (законный представитель) детей, являющихся иностранными гражданами или лицами без гражданства, дополнительно предъявляет документ, подтверждающий родство заявителя (или законность представления прав ребенка), и документ, подтверждающий право родителя (законного представителя) на пребывание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заключения психолого-медико-педагогической комисс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ет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ю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 Приём на обучение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писков, утвержденных решением Комиссии по распределению детей для зачисления в МДОУ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Заявление о приеме в МДОУ и прилагаемые к нему документы, предоставленные родителем (законным представителем) детей, регистрируются </w:t>
      </w:r>
      <w:r>
        <w:rPr>
          <w:rFonts w:cs="Times New Roman" w:ascii="Times New Roman" w:hAnsi="Times New Roman"/>
          <w:sz w:val="28"/>
          <w:szCs w:val="28"/>
        </w:rPr>
        <w:t>заведу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ДОУ или сотрудником МДОУ в журнале приема заявлений о приеме в образовательную организацию. После регистрации заявления родителю (законному представителю) детей выдается расписка в получении документов, содержащая информацию о регистрационном номере заявления о приеме ребенка в МДОУ, перечне представленных документов. Расписка заверяется подписью заведующей МДОУ или сотрудника МДОУ, ответственного за прием документов, и печатью МДО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В случае если родитель (законный представитель) ребенка отказывается от предоставленного места в МДОУ, он предоставляет соответствующее заявление в письменном виде в свободной форме с указанием причины отказа и/или указанием желаемого года зачисления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На каждого ребенка, зачисленного в МДОУ, оформляется личное дело, в котором находятся  все сданные при приеме документы и хранятся в образовательной организации на время обучения ребен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ила перевода воспитанников МДОУ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>3.1. Воспитанники МДОУ могут переводиться из одной возрастной группы в другую возрастную группу внутри МДОУ в следующих случаях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с 1 августа проводится перевод воспитанников из одной возрастной группы в другую в связи с возрастными особенностями дет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 заявлению родителя (законного представителя), при наличии свободных мест в желаемой возрастной групп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 по производственной  необходимости (низкая наполняемость групп, летний период, ремонт и т.д.) воспитанник временно может быть переведен в другую группу по решению руководителя МДОУ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перевод воспитанников из одной возрастной группы в другую утверждается приказом по МДОУ.</w:t>
      </w:r>
    </w:p>
    <w:p>
      <w:pPr>
        <w:pStyle w:val="Normal"/>
        <w:spacing w:lineRule="atLeast" w:line="266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еревод обучающегося по инициативе его родителей</w:t>
      </w:r>
    </w:p>
    <w:p>
      <w:pPr>
        <w:pStyle w:val="Normal"/>
        <w:spacing w:lineRule="atLeast" w:line="266" w:before="0" w:after="14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законных представителей)</w:t>
      </w:r>
    </w:p>
    <w:p>
      <w:pPr>
        <w:pStyle w:val="Normal"/>
        <w:spacing w:lineRule="atLeast" w:line="266" w:before="0" w:after="0"/>
        <w:ind w:firstLine="426"/>
        <w:jc w:val="both"/>
        <w:textAlignment w:val="baseline"/>
        <w:rPr/>
      </w:pPr>
      <w:bookmarkStart w:id="1" w:name="100019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случае перевода,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spacing w:lineRule="atLeast" w:line="266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100020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т выбор принимающей организации;</w:t>
      </w:r>
    </w:p>
    <w:p>
      <w:pPr>
        <w:pStyle w:val="Normal"/>
        <w:spacing w:lineRule="atLeast" w:line="266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100021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spacing w:lineRule="atLeast" w:line="266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100022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lineRule="atLeast" w:line="266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100023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tLeast" w:line="266" w:before="0" w:after="0"/>
        <w:ind w:firstLine="426"/>
        <w:jc w:val="both"/>
        <w:textAlignment w:val="baseline"/>
        <w:rPr/>
      </w:pPr>
      <w:bookmarkStart w:id="6" w:name="100024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tLeast" w:line="266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100025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 (при наличии) обучающегося;</w:t>
      </w:r>
    </w:p>
    <w:p>
      <w:pPr>
        <w:pStyle w:val="Normal"/>
        <w:spacing w:lineRule="atLeast" w:line="266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100026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та рождения;</w:t>
      </w:r>
    </w:p>
    <w:p>
      <w:pPr>
        <w:pStyle w:val="Normal"/>
        <w:spacing w:lineRule="atLeast" w:line="266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100027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правленность группы;</w:t>
      </w:r>
    </w:p>
    <w:p>
      <w:pPr>
        <w:pStyle w:val="Normal"/>
        <w:spacing w:lineRule="atLeast" w:line="266" w:before="0" w:after="0"/>
        <w:ind w:firstLine="426"/>
        <w:jc w:val="both"/>
        <w:textAlignment w:val="baseline"/>
        <w:rPr/>
      </w:pPr>
      <w:bookmarkStart w:id="10" w:name="100028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,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lineRule="atLeast" w:line="266" w:before="0" w:after="0"/>
        <w:ind w:firstLine="426"/>
        <w:jc w:val="both"/>
        <w:textAlignment w:val="baseline"/>
        <w:rPr/>
      </w:pPr>
      <w:bookmarkStart w:id="11" w:name="100029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tLeast" w:line="266" w:before="0" w:after="0"/>
        <w:ind w:firstLine="426"/>
        <w:jc w:val="both"/>
        <w:textAlignment w:val="baseline"/>
        <w:rPr/>
      </w:pPr>
      <w:bookmarkStart w:id="12" w:name="100030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spacing w:lineRule="atLeast" w:line="266" w:before="0" w:after="0"/>
        <w:ind w:firstLine="426"/>
        <w:jc w:val="both"/>
        <w:textAlignment w:val="baseline"/>
        <w:rPr/>
      </w:pPr>
      <w:bookmarkStart w:id="13" w:name="100031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tLeast" w:line="266" w:before="0" w:after="0"/>
        <w:ind w:firstLine="426"/>
        <w:jc w:val="both"/>
        <w:textAlignment w:val="baseline"/>
        <w:rPr/>
      </w:pPr>
      <w:bookmarkStart w:id="14" w:name="100032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spacing w:lineRule="atLeast" w:line="266" w:before="0" w:after="0"/>
        <w:ind w:firstLine="426"/>
        <w:jc w:val="both"/>
        <w:textAlignment w:val="baseline"/>
        <w:rPr/>
      </w:pPr>
      <w:bookmarkStart w:id="15" w:name="100033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pacing w:lineRule="atLeast" w:line="266" w:before="0" w:after="0"/>
        <w:ind w:firstLine="426"/>
        <w:jc w:val="both"/>
        <w:textAlignment w:val="baseline"/>
        <w:rPr/>
      </w:pPr>
      <w:bookmarkStart w:id="16" w:name="100034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тчисление воспитан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числение детей из МДОУ осуществляется на основании заявления родителя (законного представителя)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личии медицинских противопоказаний (с предоставлением соответствующей справки от врача);</w:t>
      </w:r>
    </w:p>
    <w:p>
      <w:pPr>
        <w:pStyle w:val="Normal"/>
        <w:suppressAutoHyphens w:val="tru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ступлении  ребенка в школу;</w:t>
      </w:r>
    </w:p>
    <w:p>
      <w:pPr>
        <w:pStyle w:val="Normal"/>
        <w:suppressAutoHyphens w:val="tru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еремене места жительства и др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Отчисление воспитанников осуществляется путём расторжения договора об  образовании, заключённого между МДОУ и родителем (законным представителем). Отчисление оформляется приказом </w:t>
      </w:r>
      <w:r>
        <w:rPr>
          <w:rFonts w:cs="Times New Roman" w:ascii="Times New Roman" w:hAnsi="Times New Roman"/>
          <w:sz w:val="28"/>
          <w:szCs w:val="28"/>
        </w:rPr>
        <w:t>завед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ДО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сто отчисленного ребёнка принимается другой ребенок в порядке очерёдности на основании списков, утвержденных решением Комиссии по распределению детей для зачисления в МДОУ.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284" w:top="1134" w:footer="28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5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50"/>
      <w:sz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2:00Z</dcterms:created>
  <dc:creator>ZAVUCH</dc:creator>
  <dc:description/>
  <cp:keywords/>
  <dc:language>en-US</dc:language>
  <cp:lastModifiedBy>пк</cp:lastModifiedBy>
  <cp:lastPrinted>2023-03-17T10:50:00Z</cp:lastPrinted>
  <dcterms:modified xsi:type="dcterms:W3CDTF">2023-03-17T08:07:00Z</dcterms:modified>
  <cp:revision>11</cp:revision>
  <dc:subject/>
  <dc:title/>
</cp:coreProperties>
</file>