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ДОУ № 21 «Ласточка» ЯРМ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Конспект мероприятия для детей старшего дошкольного возрас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Тема: «У меня зазвонил телефон…»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963420</wp:posOffset>
            </wp:positionH>
            <wp:positionV relativeFrom="paragraph">
              <wp:posOffset>130175</wp:posOffset>
            </wp:positionV>
            <wp:extent cx="2010410" cy="1928495"/>
            <wp:effectExtent l="0" t="0" r="0" b="0"/>
            <wp:wrapTight wrapText="bothSides">
              <wp:wrapPolygon edited="0">
                <wp:start x="7768" y="980"/>
                <wp:lineTo x="7499" y="1027"/>
                <wp:lineTo x="7410" y="1074"/>
                <wp:lineTo x="7319" y="1121"/>
                <wp:lineTo x="7229" y="1168"/>
                <wp:lineTo x="7184" y="1215"/>
                <wp:lineTo x="7184" y="1262"/>
                <wp:lineTo x="7140" y="1308"/>
                <wp:lineTo x="7140" y="1355"/>
                <wp:lineTo x="7140" y="1402"/>
                <wp:lineTo x="5703" y="1449"/>
                <wp:lineTo x="5523" y="1495"/>
                <wp:lineTo x="5434" y="1542"/>
                <wp:lineTo x="5343" y="1589"/>
                <wp:lineTo x="5253" y="1635"/>
                <wp:lineTo x="5209" y="1682"/>
                <wp:lineTo x="5119" y="1729"/>
                <wp:lineTo x="5119" y="1776"/>
                <wp:lineTo x="5074" y="1823"/>
                <wp:lineTo x="5029" y="1870"/>
                <wp:lineTo x="5029" y="1917"/>
                <wp:lineTo x="5029" y="1962"/>
                <wp:lineTo x="5029" y="2009"/>
                <wp:lineTo x="4985" y="2056"/>
                <wp:lineTo x="5029" y="2103"/>
                <wp:lineTo x="5029" y="2150"/>
                <wp:lineTo x="5029" y="2197"/>
                <wp:lineTo x="5074" y="2244"/>
                <wp:lineTo x="5074" y="2290"/>
                <wp:lineTo x="5119" y="2337"/>
                <wp:lineTo x="5209" y="2384"/>
                <wp:lineTo x="5253" y="2431"/>
                <wp:lineTo x="5253" y="2477"/>
                <wp:lineTo x="5209" y="2524"/>
                <wp:lineTo x="5209" y="2571"/>
                <wp:lineTo x="5209" y="2617"/>
                <wp:lineTo x="5209" y="2664"/>
                <wp:lineTo x="5209" y="2711"/>
                <wp:lineTo x="5209" y="2758"/>
                <wp:lineTo x="5209" y="2805"/>
                <wp:lineTo x="5253" y="2852"/>
                <wp:lineTo x="5253" y="2898"/>
                <wp:lineTo x="5298" y="2944"/>
                <wp:lineTo x="5343" y="2991"/>
                <wp:lineTo x="5389" y="3038"/>
                <wp:lineTo x="5568" y="3085"/>
                <wp:lineTo x="11496" y="3132"/>
                <wp:lineTo x="11585" y="3179"/>
                <wp:lineTo x="11675" y="3225"/>
                <wp:lineTo x="11765" y="3272"/>
                <wp:lineTo x="11855" y="3319"/>
                <wp:lineTo x="11945" y="3366"/>
                <wp:lineTo x="12034" y="3413"/>
                <wp:lineTo x="12124" y="3459"/>
                <wp:lineTo x="12169" y="3506"/>
                <wp:lineTo x="12259" y="3552"/>
                <wp:lineTo x="12349" y="3599"/>
                <wp:lineTo x="12707" y="3646"/>
                <wp:lineTo x="12707" y="3693"/>
                <wp:lineTo x="12707" y="3740"/>
                <wp:lineTo x="12753" y="3787"/>
                <wp:lineTo x="12753" y="3834"/>
                <wp:lineTo x="12798" y="3880"/>
                <wp:lineTo x="12798" y="3926"/>
                <wp:lineTo x="12843" y="3973"/>
                <wp:lineTo x="12933" y="4020"/>
                <wp:lineTo x="12977" y="4067"/>
                <wp:lineTo x="13067" y="4114"/>
                <wp:lineTo x="13247" y="4161"/>
                <wp:lineTo x="13651" y="4207"/>
                <wp:lineTo x="13651" y="4254"/>
                <wp:lineTo x="13651" y="4301"/>
                <wp:lineTo x="13651" y="4348"/>
                <wp:lineTo x="13651" y="4395"/>
                <wp:lineTo x="13651" y="4441"/>
                <wp:lineTo x="13651" y="4488"/>
                <wp:lineTo x="13651" y="4534"/>
                <wp:lineTo x="13695" y="4581"/>
                <wp:lineTo x="13695" y="4628"/>
                <wp:lineTo x="13695" y="4675"/>
                <wp:lineTo x="10822" y="4722"/>
                <wp:lineTo x="10778" y="4769"/>
                <wp:lineTo x="10778" y="4816"/>
                <wp:lineTo x="10778" y="4862"/>
                <wp:lineTo x="10778" y="4908"/>
                <wp:lineTo x="10687" y="4955"/>
                <wp:lineTo x="10687" y="5002"/>
                <wp:lineTo x="5119" y="5049"/>
                <wp:lineTo x="4985" y="5096"/>
                <wp:lineTo x="4895" y="5143"/>
                <wp:lineTo x="4849" y="5189"/>
                <wp:lineTo x="4804" y="5236"/>
                <wp:lineTo x="4804" y="5283"/>
                <wp:lineTo x="4760" y="5330"/>
                <wp:lineTo x="4715" y="5377"/>
                <wp:lineTo x="4715" y="5423"/>
                <wp:lineTo x="4670" y="5469"/>
                <wp:lineTo x="4670" y="5516"/>
                <wp:lineTo x="4670" y="5563"/>
                <wp:lineTo x="4625" y="5610"/>
                <wp:lineTo x="4625" y="5657"/>
                <wp:lineTo x="4625" y="5704"/>
                <wp:lineTo x="4625" y="5751"/>
                <wp:lineTo x="4625" y="5797"/>
                <wp:lineTo x="4625" y="5844"/>
                <wp:lineTo x="4625" y="5890"/>
                <wp:lineTo x="4580" y="5937"/>
                <wp:lineTo x="4580" y="5984"/>
                <wp:lineTo x="4580" y="6031"/>
                <wp:lineTo x="4580" y="6078"/>
                <wp:lineTo x="4580" y="6124"/>
                <wp:lineTo x="4625" y="6171"/>
                <wp:lineTo x="4625" y="6218"/>
                <wp:lineTo x="4625" y="6265"/>
                <wp:lineTo x="4625" y="6312"/>
                <wp:lineTo x="4625" y="6359"/>
                <wp:lineTo x="4625" y="6405"/>
                <wp:lineTo x="4625" y="6451"/>
                <wp:lineTo x="4670" y="6498"/>
                <wp:lineTo x="4670" y="6545"/>
                <wp:lineTo x="4670" y="6592"/>
                <wp:lineTo x="4670" y="6639"/>
                <wp:lineTo x="4715" y="6686"/>
                <wp:lineTo x="4715" y="6733"/>
                <wp:lineTo x="4715" y="6779"/>
                <wp:lineTo x="4760" y="6826"/>
                <wp:lineTo x="4760" y="6872"/>
                <wp:lineTo x="4804" y="6919"/>
                <wp:lineTo x="4804" y="6966"/>
                <wp:lineTo x="4849" y="7013"/>
                <wp:lineTo x="4849" y="7060"/>
                <wp:lineTo x="4849" y="7106"/>
                <wp:lineTo x="4895" y="7153"/>
                <wp:lineTo x="2200" y="7200"/>
                <wp:lineTo x="2111" y="7247"/>
                <wp:lineTo x="2066" y="7294"/>
                <wp:lineTo x="2021" y="7341"/>
                <wp:lineTo x="1976" y="7387"/>
                <wp:lineTo x="1976" y="7433"/>
                <wp:lineTo x="1976" y="7480"/>
                <wp:lineTo x="1976" y="7527"/>
                <wp:lineTo x="1976" y="7574"/>
                <wp:lineTo x="1976" y="7621"/>
                <wp:lineTo x="1976" y="7668"/>
                <wp:lineTo x="1976" y="7715"/>
                <wp:lineTo x="1976" y="7761"/>
                <wp:lineTo x="2021" y="7808"/>
                <wp:lineTo x="2021" y="7854"/>
                <wp:lineTo x="2021" y="7901"/>
                <wp:lineTo x="2066" y="7948"/>
                <wp:lineTo x="2066" y="7995"/>
                <wp:lineTo x="2066" y="8042"/>
                <wp:lineTo x="2111" y="8088"/>
                <wp:lineTo x="2111" y="8135"/>
                <wp:lineTo x="2155" y="8182"/>
                <wp:lineTo x="2155" y="8229"/>
                <wp:lineTo x="2200" y="8276"/>
                <wp:lineTo x="2200" y="8323"/>
                <wp:lineTo x="2245" y="8368"/>
                <wp:lineTo x="2290" y="8415"/>
                <wp:lineTo x="2290" y="8462"/>
                <wp:lineTo x="2335" y="8509"/>
                <wp:lineTo x="2335" y="8556"/>
                <wp:lineTo x="2379" y="8603"/>
                <wp:lineTo x="2425" y="8650"/>
                <wp:lineTo x="2425" y="8696"/>
                <wp:lineTo x="2470" y="8743"/>
                <wp:lineTo x="2470" y="8790"/>
                <wp:lineTo x="2515" y="8836"/>
                <wp:lineTo x="2560" y="8883"/>
                <wp:lineTo x="2604" y="8930"/>
                <wp:lineTo x="2604" y="8977"/>
                <wp:lineTo x="2649" y="9023"/>
                <wp:lineTo x="2694" y="9070"/>
                <wp:lineTo x="2694" y="9117"/>
                <wp:lineTo x="2739" y="9164"/>
                <wp:lineTo x="2784" y="9211"/>
                <wp:lineTo x="2829" y="9258"/>
                <wp:lineTo x="2873" y="9305"/>
                <wp:lineTo x="2873" y="9350"/>
                <wp:lineTo x="2919" y="9397"/>
                <wp:lineTo x="2964" y="9444"/>
                <wp:lineTo x="3009" y="9491"/>
                <wp:lineTo x="3054" y="9538"/>
                <wp:lineTo x="3098" y="9585"/>
                <wp:lineTo x="3143" y="9632"/>
                <wp:lineTo x="3188" y="9678"/>
                <wp:lineTo x="3233" y="9725"/>
                <wp:lineTo x="3278" y="9772"/>
                <wp:lineTo x="3322" y="9818"/>
                <wp:lineTo x="3367" y="9865"/>
                <wp:lineTo x="3413" y="9912"/>
                <wp:lineTo x="3458" y="9959"/>
                <wp:lineTo x="3503" y="10005"/>
                <wp:lineTo x="3548" y="10052"/>
                <wp:lineTo x="3637" y="10099"/>
                <wp:lineTo x="3682" y="10146"/>
                <wp:lineTo x="3727" y="10193"/>
                <wp:lineTo x="3772" y="10240"/>
                <wp:lineTo x="3816" y="10287"/>
                <wp:lineTo x="3861" y="10332"/>
                <wp:lineTo x="3907" y="10379"/>
                <wp:lineTo x="3952" y="10426"/>
                <wp:lineTo x="3997" y="10473"/>
                <wp:lineTo x="4042" y="10520"/>
                <wp:lineTo x="4086" y="10567"/>
                <wp:lineTo x="4131" y="10614"/>
                <wp:lineTo x="4176" y="10660"/>
                <wp:lineTo x="1347" y="10707"/>
                <wp:lineTo x="1123" y="10754"/>
                <wp:lineTo x="1033" y="10800"/>
                <wp:lineTo x="988" y="10847"/>
                <wp:lineTo x="988" y="10894"/>
                <wp:lineTo x="943" y="10940"/>
                <wp:lineTo x="943" y="10987"/>
                <wp:lineTo x="943" y="11034"/>
                <wp:lineTo x="943" y="11081"/>
                <wp:lineTo x="943" y="11128"/>
                <wp:lineTo x="943" y="11175"/>
                <wp:lineTo x="943" y="11222"/>
                <wp:lineTo x="943" y="11267"/>
                <wp:lineTo x="988" y="11314"/>
                <wp:lineTo x="988" y="11361"/>
                <wp:lineTo x="1033" y="11408"/>
                <wp:lineTo x="1033" y="11455"/>
                <wp:lineTo x="1078" y="11502"/>
                <wp:lineTo x="1123" y="11549"/>
                <wp:lineTo x="1167" y="11595"/>
                <wp:lineTo x="1212" y="11642"/>
                <wp:lineTo x="1257" y="11689"/>
                <wp:lineTo x="1302" y="11736"/>
                <wp:lineTo x="1347" y="11782"/>
                <wp:lineTo x="1437" y="11829"/>
                <wp:lineTo x="1527" y="11876"/>
                <wp:lineTo x="1661" y="11922"/>
                <wp:lineTo x="1796" y="11969"/>
                <wp:lineTo x="1931" y="12016"/>
                <wp:lineTo x="2066" y="12063"/>
                <wp:lineTo x="2200" y="12110"/>
                <wp:lineTo x="2335" y="12157"/>
                <wp:lineTo x="2470" y="12204"/>
                <wp:lineTo x="2649" y="12249"/>
                <wp:lineTo x="2784" y="12296"/>
                <wp:lineTo x="2919" y="12343"/>
                <wp:lineTo x="3952" y="12390"/>
                <wp:lineTo x="3907" y="12437"/>
                <wp:lineTo x="3907" y="12484"/>
                <wp:lineTo x="3907" y="12531"/>
                <wp:lineTo x="3861" y="12577"/>
                <wp:lineTo x="3861" y="12624"/>
                <wp:lineTo x="3861" y="12671"/>
                <wp:lineTo x="3861" y="12718"/>
                <wp:lineTo x="3861" y="12764"/>
                <wp:lineTo x="3861" y="12811"/>
                <wp:lineTo x="3861" y="12858"/>
                <wp:lineTo x="3861" y="12904"/>
                <wp:lineTo x="3861" y="12951"/>
                <wp:lineTo x="3861" y="12998"/>
                <wp:lineTo x="3907" y="13045"/>
                <wp:lineTo x="3907" y="13092"/>
                <wp:lineTo x="3907" y="13139"/>
                <wp:lineTo x="3952" y="13186"/>
                <wp:lineTo x="3952" y="13231"/>
                <wp:lineTo x="3952" y="13278"/>
                <wp:lineTo x="3997" y="13325"/>
                <wp:lineTo x="3997" y="13372"/>
                <wp:lineTo x="4042" y="13419"/>
                <wp:lineTo x="4042" y="13466"/>
                <wp:lineTo x="4086" y="13512"/>
                <wp:lineTo x="4131" y="13559"/>
                <wp:lineTo x="4131" y="13606"/>
                <wp:lineTo x="4176" y="13653"/>
                <wp:lineTo x="4176" y="13700"/>
                <wp:lineTo x="4221" y="13746"/>
                <wp:lineTo x="4221" y="13793"/>
                <wp:lineTo x="4266" y="13839"/>
                <wp:lineTo x="4266" y="13886"/>
                <wp:lineTo x="4310" y="13933"/>
                <wp:lineTo x="4310" y="13980"/>
                <wp:lineTo x="4355" y="14027"/>
                <wp:lineTo x="4401" y="14074"/>
                <wp:lineTo x="4401" y="14121"/>
                <wp:lineTo x="4446" y="14167"/>
                <wp:lineTo x="4446" y="14213"/>
                <wp:lineTo x="4491" y="14260"/>
                <wp:lineTo x="4491" y="14307"/>
                <wp:lineTo x="4535" y="14354"/>
                <wp:lineTo x="4580" y="14401"/>
                <wp:lineTo x="4580" y="14448"/>
                <wp:lineTo x="4625" y="14494"/>
                <wp:lineTo x="4625" y="14541"/>
                <wp:lineTo x="4670" y="14588"/>
                <wp:lineTo x="4715" y="14635"/>
                <wp:lineTo x="4715" y="14682"/>
                <wp:lineTo x="4760" y="14728"/>
                <wp:lineTo x="4760" y="14775"/>
                <wp:lineTo x="4804" y="14821"/>
                <wp:lineTo x="4804" y="14868"/>
                <wp:lineTo x="4849" y="14915"/>
                <wp:lineTo x="4895" y="14962"/>
                <wp:lineTo x="4895" y="15009"/>
                <wp:lineTo x="4940" y="15056"/>
                <wp:lineTo x="4940" y="15103"/>
                <wp:lineTo x="4985" y="15149"/>
                <wp:lineTo x="5029" y="15195"/>
                <wp:lineTo x="5029" y="15242"/>
                <wp:lineTo x="5074" y="15289"/>
                <wp:lineTo x="5119" y="15336"/>
                <wp:lineTo x="5164" y="15383"/>
                <wp:lineTo x="5253" y="15430"/>
                <wp:lineTo x="5298" y="15476"/>
                <wp:lineTo x="5389" y="15523"/>
                <wp:lineTo x="5434" y="15570"/>
                <wp:lineTo x="5523" y="15617"/>
                <wp:lineTo x="5613" y="15664"/>
                <wp:lineTo x="5658" y="15710"/>
                <wp:lineTo x="5747" y="15757"/>
                <wp:lineTo x="5883" y="15803"/>
                <wp:lineTo x="6017" y="15850"/>
                <wp:lineTo x="9699" y="15897"/>
                <wp:lineTo x="9654" y="15944"/>
                <wp:lineTo x="9654" y="15991"/>
                <wp:lineTo x="9654" y="16038"/>
                <wp:lineTo x="9654" y="16085"/>
                <wp:lineTo x="9654" y="16131"/>
                <wp:lineTo x="9609" y="16177"/>
                <wp:lineTo x="9609" y="16224"/>
                <wp:lineTo x="9609" y="16271"/>
                <wp:lineTo x="9565" y="16318"/>
                <wp:lineTo x="9565" y="16365"/>
                <wp:lineTo x="9520" y="16411"/>
                <wp:lineTo x="9520" y="16458"/>
                <wp:lineTo x="9520" y="16505"/>
                <wp:lineTo x="9475" y="16552"/>
                <wp:lineTo x="9340" y="16599"/>
                <wp:lineTo x="9340" y="16646"/>
                <wp:lineTo x="9295" y="16692"/>
                <wp:lineTo x="9295" y="16738"/>
                <wp:lineTo x="9295" y="16785"/>
                <wp:lineTo x="9295" y="16832"/>
                <wp:lineTo x="9295" y="16879"/>
                <wp:lineTo x="9295" y="16926"/>
                <wp:lineTo x="9295" y="16973"/>
                <wp:lineTo x="9295" y="17020"/>
                <wp:lineTo x="9295" y="17066"/>
                <wp:lineTo x="9295" y="17113"/>
                <wp:lineTo x="9295" y="17159"/>
                <wp:lineTo x="9295" y="17206"/>
                <wp:lineTo x="9295" y="17253"/>
                <wp:lineTo x="9295" y="17300"/>
                <wp:lineTo x="9295" y="17347"/>
                <wp:lineTo x="9295" y="17393"/>
                <wp:lineTo x="9385" y="17440"/>
                <wp:lineTo x="13382" y="17767"/>
                <wp:lineTo x="13337" y="17814"/>
                <wp:lineTo x="13337" y="17861"/>
                <wp:lineTo x="13382" y="17908"/>
                <wp:lineTo x="9475" y="17955"/>
                <wp:lineTo x="9430" y="18002"/>
                <wp:lineTo x="9430" y="18048"/>
                <wp:lineTo x="9430" y="18095"/>
                <wp:lineTo x="9430" y="18141"/>
                <wp:lineTo x="9430" y="18188"/>
                <wp:lineTo x="9385" y="18235"/>
                <wp:lineTo x="9385" y="18282"/>
                <wp:lineTo x="9385" y="18329"/>
                <wp:lineTo x="9340" y="18375"/>
                <wp:lineTo x="9340" y="18422"/>
                <wp:lineTo x="9295" y="18469"/>
                <wp:lineTo x="9250" y="18516"/>
                <wp:lineTo x="9250" y="18563"/>
                <wp:lineTo x="9250" y="18610"/>
                <wp:lineTo x="9250" y="18656"/>
                <wp:lineTo x="9250" y="18702"/>
                <wp:lineTo x="9250" y="18749"/>
                <wp:lineTo x="9295" y="18796"/>
                <wp:lineTo x="15986" y="18890"/>
                <wp:lineTo x="15986" y="18937"/>
                <wp:lineTo x="15941" y="18983"/>
                <wp:lineTo x="15986" y="19030"/>
                <wp:lineTo x="9295" y="19077"/>
                <wp:lineTo x="9295" y="19123"/>
                <wp:lineTo x="9295" y="19170"/>
                <wp:lineTo x="9295" y="19217"/>
                <wp:lineTo x="9295" y="19264"/>
                <wp:lineTo x="9295" y="19310"/>
                <wp:lineTo x="9295" y="19357"/>
                <wp:lineTo x="9295" y="19404"/>
                <wp:lineTo x="9295" y="19451"/>
                <wp:lineTo x="9295" y="19498"/>
                <wp:lineTo x="9295" y="19545"/>
                <wp:lineTo x="9295" y="19592"/>
                <wp:lineTo x="9295" y="19637"/>
                <wp:lineTo x="9295" y="19684"/>
                <wp:lineTo x="9295" y="19731"/>
                <wp:lineTo x="9340" y="19778"/>
                <wp:lineTo x="12618" y="19825"/>
                <wp:lineTo x="12618" y="19872"/>
                <wp:lineTo x="12663" y="19919"/>
                <wp:lineTo x="13247" y="19919"/>
                <wp:lineTo x="13247" y="19872"/>
                <wp:lineTo x="13247" y="19825"/>
                <wp:lineTo x="16390" y="19778"/>
                <wp:lineTo x="16435" y="19731"/>
                <wp:lineTo x="16435" y="19684"/>
                <wp:lineTo x="16435" y="19637"/>
                <wp:lineTo x="16435" y="19592"/>
                <wp:lineTo x="16435" y="19545"/>
                <wp:lineTo x="16435" y="19498"/>
                <wp:lineTo x="16435" y="19451"/>
                <wp:lineTo x="16435" y="19404"/>
                <wp:lineTo x="16435" y="19357"/>
                <wp:lineTo x="16435" y="19310"/>
                <wp:lineTo x="16435" y="19264"/>
                <wp:lineTo x="16435" y="19217"/>
                <wp:lineTo x="16435" y="19170"/>
                <wp:lineTo x="16435" y="19123"/>
                <wp:lineTo x="16390" y="19077"/>
                <wp:lineTo x="16345" y="19030"/>
                <wp:lineTo x="16345" y="18983"/>
                <wp:lineTo x="16345" y="18937"/>
                <wp:lineTo x="16301" y="18890"/>
                <wp:lineTo x="16211" y="18796"/>
                <wp:lineTo x="16211" y="18749"/>
                <wp:lineTo x="16211" y="18702"/>
                <wp:lineTo x="19937" y="18656"/>
                <wp:lineTo x="20072" y="18610"/>
                <wp:lineTo x="20117" y="18563"/>
                <wp:lineTo x="20117" y="18516"/>
                <wp:lineTo x="20117" y="18469"/>
                <wp:lineTo x="20117" y="18422"/>
                <wp:lineTo x="20117" y="18375"/>
                <wp:lineTo x="20117" y="18329"/>
                <wp:lineTo x="20072" y="18282"/>
                <wp:lineTo x="20117" y="18235"/>
                <wp:lineTo x="20117" y="18188"/>
                <wp:lineTo x="20117" y="18141"/>
                <wp:lineTo x="20117" y="18095"/>
                <wp:lineTo x="20117" y="18048"/>
                <wp:lineTo x="20072" y="18002"/>
                <wp:lineTo x="20027" y="17955"/>
                <wp:lineTo x="13741" y="17908"/>
                <wp:lineTo x="13741" y="17861"/>
                <wp:lineTo x="13741" y="17814"/>
                <wp:lineTo x="13695" y="17767"/>
                <wp:lineTo x="10912" y="17440"/>
                <wp:lineTo x="11002" y="17393"/>
                <wp:lineTo x="11002" y="17347"/>
                <wp:lineTo x="11002" y="17300"/>
                <wp:lineTo x="11002" y="17253"/>
                <wp:lineTo x="11002" y="17206"/>
                <wp:lineTo x="11002" y="17159"/>
                <wp:lineTo x="20027" y="17113"/>
                <wp:lineTo x="20117" y="17066"/>
                <wp:lineTo x="20117" y="17020"/>
                <wp:lineTo x="20117" y="16973"/>
                <wp:lineTo x="20117" y="16926"/>
                <wp:lineTo x="20117" y="16879"/>
                <wp:lineTo x="20117" y="16832"/>
                <wp:lineTo x="20117" y="16785"/>
                <wp:lineTo x="20117" y="16738"/>
                <wp:lineTo x="20117" y="16692"/>
                <wp:lineTo x="20117" y="16646"/>
                <wp:lineTo x="20117" y="16599"/>
                <wp:lineTo x="20117" y="16552"/>
                <wp:lineTo x="20117" y="16505"/>
                <wp:lineTo x="20117" y="16458"/>
                <wp:lineTo x="20117" y="16411"/>
                <wp:lineTo x="20117" y="16365"/>
                <wp:lineTo x="20117" y="16318"/>
                <wp:lineTo x="20117" y="16271"/>
                <wp:lineTo x="20117" y="16224"/>
                <wp:lineTo x="20117" y="16177"/>
                <wp:lineTo x="20117" y="16131"/>
                <wp:lineTo x="20117" y="16085"/>
                <wp:lineTo x="20117" y="16038"/>
                <wp:lineTo x="20117" y="15991"/>
                <wp:lineTo x="20117" y="15944"/>
                <wp:lineTo x="20117" y="15897"/>
                <wp:lineTo x="20117" y="15850"/>
                <wp:lineTo x="20117" y="15803"/>
                <wp:lineTo x="20117" y="15757"/>
                <wp:lineTo x="20117" y="15710"/>
                <wp:lineTo x="20117" y="15664"/>
                <wp:lineTo x="20117" y="15617"/>
                <wp:lineTo x="20117" y="15570"/>
                <wp:lineTo x="20117" y="15523"/>
                <wp:lineTo x="11945" y="15476"/>
                <wp:lineTo x="8353" y="15430"/>
                <wp:lineTo x="8397" y="15383"/>
                <wp:lineTo x="8487" y="15336"/>
                <wp:lineTo x="8487" y="15289"/>
                <wp:lineTo x="8532" y="15242"/>
                <wp:lineTo x="8532" y="15195"/>
                <wp:lineTo x="8532" y="15149"/>
                <wp:lineTo x="8577" y="15103"/>
                <wp:lineTo x="20162" y="15056"/>
                <wp:lineTo x="20207" y="15009"/>
                <wp:lineTo x="20207" y="14962"/>
                <wp:lineTo x="20207" y="14915"/>
                <wp:lineTo x="20207" y="14868"/>
                <wp:lineTo x="20252" y="14821"/>
                <wp:lineTo x="20252" y="14775"/>
                <wp:lineTo x="20252" y="14728"/>
                <wp:lineTo x="20252" y="14682"/>
                <wp:lineTo x="20252" y="14635"/>
                <wp:lineTo x="20252" y="14588"/>
                <wp:lineTo x="20252" y="14541"/>
                <wp:lineTo x="20252" y="14494"/>
                <wp:lineTo x="20252" y="14448"/>
                <wp:lineTo x="20252" y="14401"/>
                <wp:lineTo x="20252" y="14354"/>
                <wp:lineTo x="20252" y="14307"/>
                <wp:lineTo x="20252" y="14260"/>
                <wp:lineTo x="20252" y="14213"/>
                <wp:lineTo x="20252" y="14167"/>
                <wp:lineTo x="20252" y="14121"/>
                <wp:lineTo x="20252" y="14074"/>
                <wp:lineTo x="20252" y="14027"/>
                <wp:lineTo x="20252" y="13980"/>
                <wp:lineTo x="20252" y="13933"/>
                <wp:lineTo x="20252" y="13886"/>
                <wp:lineTo x="20252" y="13839"/>
                <wp:lineTo x="20252" y="13793"/>
                <wp:lineTo x="20252" y="13746"/>
                <wp:lineTo x="20252" y="13700"/>
                <wp:lineTo x="20252" y="13653"/>
                <wp:lineTo x="20252" y="13606"/>
                <wp:lineTo x="20252" y="13559"/>
                <wp:lineTo x="20252" y="13512"/>
                <wp:lineTo x="20252" y="13466"/>
                <wp:lineTo x="18051" y="13419"/>
                <wp:lineTo x="8577" y="13372"/>
                <wp:lineTo x="8577" y="13325"/>
                <wp:lineTo x="8577" y="13278"/>
                <wp:lineTo x="8577" y="13231"/>
                <wp:lineTo x="8577" y="13186"/>
                <wp:lineTo x="8577" y="13139"/>
                <wp:lineTo x="8577" y="13092"/>
                <wp:lineTo x="8577" y="13045"/>
                <wp:lineTo x="8577" y="12998"/>
                <wp:lineTo x="8577" y="12951"/>
                <wp:lineTo x="8577" y="12904"/>
                <wp:lineTo x="8577" y="12858"/>
                <wp:lineTo x="8577" y="12811"/>
                <wp:lineTo x="9744" y="12764"/>
                <wp:lineTo x="9924" y="12718"/>
                <wp:lineTo x="10014" y="12671"/>
                <wp:lineTo x="10103" y="12624"/>
                <wp:lineTo x="10193" y="12577"/>
                <wp:lineTo x="10283" y="12531"/>
                <wp:lineTo x="10328" y="12484"/>
                <wp:lineTo x="10418" y="12437"/>
                <wp:lineTo x="10508" y="12390"/>
                <wp:lineTo x="10597" y="12343"/>
                <wp:lineTo x="10687" y="12296"/>
                <wp:lineTo x="10778" y="12249"/>
                <wp:lineTo x="10822" y="12204"/>
                <wp:lineTo x="10912" y="12157"/>
                <wp:lineTo x="10957" y="12110"/>
                <wp:lineTo x="11046" y="12063"/>
                <wp:lineTo x="11136" y="12016"/>
                <wp:lineTo x="11226" y="11969"/>
                <wp:lineTo x="11361" y="11922"/>
                <wp:lineTo x="11451" y="11876"/>
                <wp:lineTo x="11585" y="11829"/>
                <wp:lineTo x="11675" y="11782"/>
                <wp:lineTo x="11810" y="11736"/>
                <wp:lineTo x="11855" y="11689"/>
                <wp:lineTo x="11945" y="11642"/>
                <wp:lineTo x="11989" y="11595"/>
                <wp:lineTo x="12034" y="11549"/>
                <wp:lineTo x="12034" y="11502"/>
                <wp:lineTo x="12079" y="11455"/>
                <wp:lineTo x="12079" y="11408"/>
                <wp:lineTo x="12079" y="11361"/>
                <wp:lineTo x="12079" y="11314"/>
                <wp:lineTo x="12079" y="11267"/>
                <wp:lineTo x="12034" y="11222"/>
                <wp:lineTo x="12034" y="11175"/>
                <wp:lineTo x="11989" y="11128"/>
                <wp:lineTo x="11945" y="11081"/>
                <wp:lineTo x="11855" y="11034"/>
                <wp:lineTo x="11675" y="10987"/>
                <wp:lineTo x="8577" y="10940"/>
                <wp:lineTo x="8577" y="10894"/>
                <wp:lineTo x="8577" y="10847"/>
                <wp:lineTo x="8577" y="10800"/>
                <wp:lineTo x="8577" y="10754"/>
                <wp:lineTo x="8577" y="10707"/>
                <wp:lineTo x="8577" y="10660"/>
                <wp:lineTo x="8532" y="10614"/>
                <wp:lineTo x="8532" y="10567"/>
                <wp:lineTo x="8532" y="10520"/>
                <wp:lineTo x="8532" y="10473"/>
                <wp:lineTo x="8487" y="10426"/>
                <wp:lineTo x="8487" y="10379"/>
                <wp:lineTo x="8442" y="10332"/>
                <wp:lineTo x="16435" y="10287"/>
                <wp:lineTo x="17019" y="10240"/>
                <wp:lineTo x="17153" y="10193"/>
                <wp:lineTo x="17244" y="10146"/>
                <wp:lineTo x="17288" y="10099"/>
                <wp:lineTo x="17333" y="10052"/>
                <wp:lineTo x="17333" y="10005"/>
                <wp:lineTo x="17378" y="9959"/>
                <wp:lineTo x="17378" y="9912"/>
                <wp:lineTo x="17378" y="9865"/>
                <wp:lineTo x="17423" y="9818"/>
                <wp:lineTo x="17423" y="9772"/>
                <wp:lineTo x="17423" y="9725"/>
                <wp:lineTo x="17423" y="9678"/>
                <wp:lineTo x="17423" y="9632"/>
                <wp:lineTo x="17423" y="9585"/>
                <wp:lineTo x="17423" y="9538"/>
                <wp:lineTo x="17423" y="9491"/>
                <wp:lineTo x="17423" y="9444"/>
                <wp:lineTo x="17423" y="9397"/>
                <wp:lineTo x="17378" y="9350"/>
                <wp:lineTo x="17378" y="9305"/>
                <wp:lineTo x="17378" y="9258"/>
                <wp:lineTo x="17378" y="9211"/>
                <wp:lineTo x="17333" y="9164"/>
                <wp:lineTo x="17333" y="9117"/>
                <wp:lineTo x="17333" y="9070"/>
                <wp:lineTo x="17288" y="9023"/>
                <wp:lineTo x="17288" y="8977"/>
                <wp:lineTo x="16345" y="8930"/>
                <wp:lineTo x="16929" y="8883"/>
                <wp:lineTo x="17019" y="8836"/>
                <wp:lineTo x="17063" y="8790"/>
                <wp:lineTo x="17108" y="8743"/>
                <wp:lineTo x="17153" y="8696"/>
                <wp:lineTo x="17199" y="8650"/>
                <wp:lineTo x="17199" y="8603"/>
                <wp:lineTo x="17199" y="8556"/>
                <wp:lineTo x="17244" y="8509"/>
                <wp:lineTo x="17244" y="8462"/>
                <wp:lineTo x="17244" y="8415"/>
                <wp:lineTo x="17244" y="8368"/>
                <wp:lineTo x="17244" y="8323"/>
                <wp:lineTo x="17244" y="8276"/>
                <wp:lineTo x="17244" y="8229"/>
                <wp:lineTo x="17244" y="8182"/>
                <wp:lineTo x="17199" y="8135"/>
                <wp:lineTo x="17199" y="8088"/>
                <wp:lineTo x="17199" y="8042"/>
                <wp:lineTo x="17199" y="7995"/>
                <wp:lineTo x="17153" y="7948"/>
                <wp:lineTo x="17153" y="7901"/>
                <wp:lineTo x="17108" y="7854"/>
                <wp:lineTo x="17108" y="7808"/>
                <wp:lineTo x="17108" y="7761"/>
                <wp:lineTo x="17063" y="7715"/>
                <wp:lineTo x="17019" y="7668"/>
                <wp:lineTo x="17019" y="7621"/>
                <wp:lineTo x="16345" y="7574"/>
                <wp:lineTo x="16480" y="7527"/>
                <wp:lineTo x="16614" y="7480"/>
                <wp:lineTo x="16705" y="7433"/>
                <wp:lineTo x="16839" y="7387"/>
                <wp:lineTo x="16929" y="7341"/>
                <wp:lineTo x="16974" y="7294"/>
                <wp:lineTo x="16974" y="7247"/>
                <wp:lineTo x="16929" y="7200"/>
                <wp:lineTo x="16929" y="7153"/>
                <wp:lineTo x="16929" y="7106"/>
                <wp:lineTo x="16884" y="7060"/>
                <wp:lineTo x="16884" y="7013"/>
                <wp:lineTo x="16839" y="6966"/>
                <wp:lineTo x="16839" y="6919"/>
                <wp:lineTo x="16794" y="6872"/>
                <wp:lineTo x="16750" y="6826"/>
                <wp:lineTo x="16705" y="6779"/>
                <wp:lineTo x="16614" y="6733"/>
                <wp:lineTo x="16569" y="6686"/>
                <wp:lineTo x="16480" y="6639"/>
                <wp:lineTo x="16435" y="6592"/>
                <wp:lineTo x="16345" y="6545"/>
                <wp:lineTo x="16301" y="6498"/>
                <wp:lineTo x="16075" y="6451"/>
                <wp:lineTo x="16120" y="6405"/>
                <wp:lineTo x="16165" y="6359"/>
                <wp:lineTo x="16165" y="6312"/>
                <wp:lineTo x="16165" y="6265"/>
                <wp:lineTo x="16165" y="6218"/>
                <wp:lineTo x="16165" y="6171"/>
                <wp:lineTo x="16165" y="6124"/>
                <wp:lineTo x="16120" y="6078"/>
                <wp:lineTo x="16075" y="6031"/>
                <wp:lineTo x="16031" y="5984"/>
                <wp:lineTo x="15941" y="5937"/>
                <wp:lineTo x="15626" y="5890"/>
                <wp:lineTo x="15671" y="5844"/>
                <wp:lineTo x="15717" y="5797"/>
                <wp:lineTo x="15762" y="5751"/>
                <wp:lineTo x="15807" y="5704"/>
                <wp:lineTo x="15807" y="5657"/>
                <wp:lineTo x="15851" y="5610"/>
                <wp:lineTo x="15896" y="5563"/>
                <wp:lineTo x="15896" y="5516"/>
                <wp:lineTo x="15896" y="5469"/>
                <wp:lineTo x="15941" y="5423"/>
                <wp:lineTo x="15941" y="5377"/>
                <wp:lineTo x="15941" y="5330"/>
                <wp:lineTo x="15941" y="5283"/>
                <wp:lineTo x="15941" y="5236"/>
                <wp:lineTo x="15941" y="5189"/>
                <wp:lineTo x="15941" y="5143"/>
                <wp:lineTo x="15896" y="5096"/>
                <wp:lineTo x="15896" y="5049"/>
                <wp:lineTo x="15896" y="5002"/>
                <wp:lineTo x="15851" y="4955"/>
                <wp:lineTo x="15851" y="4908"/>
                <wp:lineTo x="15807" y="4862"/>
                <wp:lineTo x="15762" y="4816"/>
                <wp:lineTo x="15717" y="4769"/>
                <wp:lineTo x="15671" y="4722"/>
                <wp:lineTo x="15582" y="4675"/>
                <wp:lineTo x="15492" y="4628"/>
                <wp:lineTo x="14998" y="4581"/>
                <wp:lineTo x="14998" y="4534"/>
                <wp:lineTo x="15043" y="4488"/>
                <wp:lineTo x="15043" y="4441"/>
                <wp:lineTo x="15043" y="4395"/>
                <wp:lineTo x="15088" y="4348"/>
                <wp:lineTo x="15088" y="4301"/>
                <wp:lineTo x="15088" y="4254"/>
                <wp:lineTo x="15088" y="4207"/>
                <wp:lineTo x="15088" y="4161"/>
                <wp:lineTo x="15088" y="4114"/>
                <wp:lineTo x="15088" y="4067"/>
                <wp:lineTo x="15043" y="4020"/>
                <wp:lineTo x="15043" y="3973"/>
                <wp:lineTo x="15043" y="3926"/>
                <wp:lineTo x="14998" y="3880"/>
                <wp:lineTo x="14998" y="3834"/>
                <wp:lineTo x="14953" y="3787"/>
                <wp:lineTo x="14908" y="3740"/>
                <wp:lineTo x="14864" y="3693"/>
                <wp:lineTo x="14819" y="3646"/>
                <wp:lineTo x="14729" y="3599"/>
                <wp:lineTo x="14594" y="3552"/>
                <wp:lineTo x="14055" y="3506"/>
                <wp:lineTo x="14055" y="3459"/>
                <wp:lineTo x="14055" y="3413"/>
                <wp:lineTo x="14055" y="3366"/>
                <wp:lineTo x="14100" y="3319"/>
                <wp:lineTo x="14100" y="3272"/>
                <wp:lineTo x="14100" y="3225"/>
                <wp:lineTo x="14055" y="3179"/>
                <wp:lineTo x="14055" y="3132"/>
                <wp:lineTo x="14055" y="3085"/>
                <wp:lineTo x="14055" y="3038"/>
                <wp:lineTo x="14010" y="2991"/>
                <wp:lineTo x="14010" y="2944"/>
                <wp:lineTo x="13965" y="2898"/>
                <wp:lineTo x="13920" y="2852"/>
                <wp:lineTo x="13876" y="2805"/>
                <wp:lineTo x="13831" y="2758"/>
                <wp:lineTo x="13741" y="2711"/>
                <wp:lineTo x="13651" y="2664"/>
                <wp:lineTo x="12933" y="2617"/>
                <wp:lineTo x="12933" y="2571"/>
                <wp:lineTo x="12933" y="2524"/>
                <wp:lineTo x="12933" y="2477"/>
                <wp:lineTo x="12933" y="2431"/>
                <wp:lineTo x="12933" y="2384"/>
                <wp:lineTo x="12933" y="2337"/>
                <wp:lineTo x="12933" y="2290"/>
                <wp:lineTo x="12888" y="2244"/>
                <wp:lineTo x="12843" y="2197"/>
                <wp:lineTo x="12843" y="2150"/>
                <wp:lineTo x="12798" y="2103"/>
                <wp:lineTo x="12753" y="2056"/>
                <wp:lineTo x="12663" y="2009"/>
                <wp:lineTo x="12618" y="1962"/>
                <wp:lineTo x="12528" y="1917"/>
                <wp:lineTo x="12394" y="1870"/>
                <wp:lineTo x="12259" y="1823"/>
                <wp:lineTo x="11046" y="1776"/>
                <wp:lineTo x="11046" y="1729"/>
                <wp:lineTo x="11046" y="1682"/>
                <wp:lineTo x="11002" y="1635"/>
                <wp:lineTo x="11002" y="1589"/>
                <wp:lineTo x="11002" y="1542"/>
                <wp:lineTo x="10957" y="1495"/>
                <wp:lineTo x="10957" y="1449"/>
                <wp:lineTo x="10912" y="1402"/>
                <wp:lineTo x="10867" y="1355"/>
                <wp:lineTo x="10822" y="1308"/>
                <wp:lineTo x="10778" y="1262"/>
                <wp:lineTo x="10642" y="1215"/>
                <wp:lineTo x="10418" y="1168"/>
                <wp:lineTo x="9520" y="1121"/>
                <wp:lineTo x="9475" y="1074"/>
                <wp:lineTo x="9385" y="1027"/>
                <wp:lineTo x="9250" y="980"/>
                <wp:lineTo x="7768" y="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программа мероприятия «У меня зазвонил телефон…» Кому она адресована? В первую очередь – специалистам, которым предстоит познакомить детей со службой телефона доверия. Во-вторых, для детей старшего дошкольного возраста, ну и, конечно, для родителей которые ответственно относятся к воспитанию ребенка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ребенка, как и взрослого, возникают сложности и проблемы, вопросы. Телефон доверия – служба, «работающая» на безопасность детей. Он позволяет ребенку в доступной форме обратиться за помощью, советом, решением жизненных трудностей в ситуации, когда по какой-то причине он не может получить это от близких или знакомых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мероприятии использованы творческий подход и современные методы работы с детьми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нформировать воспитанников ДОУ о телефоне доверия как о виде психологической помощи, мотивировать детей на обращение за помощью к службе телефона доверия в трудных жизненных ситуациях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представления ребенка о деятельности службы телефона доверия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благоприятный психологический климат в группе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чувство сплоченности и дружелюбия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евая аудитор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таршего дошкольного возраста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чивание заклички (ритуала приветствия, беседа "Что такое доверие"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 и оборудование: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ечный телефон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ьеро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га и цветные карандаши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я "Дружба крепкая"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мероприятия: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ый момент (дети входят, встают в круг)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Здравствуйте, ребята! Я очень рада видеть вас! Сегодня нас ждет много интересного. Вы познакомитесь с помощником любого ребенка, который оказался в сложной ситуации. Но для начала давайте подарим друг другу улыбку и хорошее настроение.</w:t>
      </w:r>
    </w:p>
    <w:p>
      <w:pPr>
        <w:pStyle w:val="Style18"/>
        <w:shd w:fill="FFFFFF" w:val="clear"/>
        <w:spacing w:before="300" w:after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лись мы с вами в круг,</w:t>
      </w:r>
    </w:p>
    <w:p>
      <w:pPr>
        <w:pStyle w:val="Style18"/>
        <w:shd w:fill="FFFFFF" w:val="clear"/>
        <w:spacing w:before="300" w:after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твой друг и ты мой друг,</w:t>
      </w:r>
    </w:p>
    <w:p>
      <w:pPr>
        <w:pStyle w:val="Style18"/>
        <w:shd w:fill="FFFFFF" w:val="clear"/>
        <w:spacing w:before="300" w:after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 за руки возьмёмся,</w:t>
      </w:r>
    </w:p>
    <w:p>
      <w:pPr>
        <w:pStyle w:val="Style18"/>
        <w:shd w:fill="FFFFFF" w:val="clear"/>
        <w:spacing w:before="300" w:after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друг другу улыбнёмся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здается телефонный звонок (диалог Телефона Доверия и ребенка.)</w:t>
      </w:r>
    </w:p>
    <w:p>
      <w:pPr>
        <w:pStyle w:val="Style18"/>
        <w:shd w:fill="FFFFFF" w:val="clear"/>
        <w:spacing w:before="30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нсценировка стихотворения; взрослый сидит за столом у него звонит телефон, на другом конце провода ребенок)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 меня зазвонил телефон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говорит? -Семён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случилось?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ижают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приключилось?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уважают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ход найти я тебе помогу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ок в обиду я дать не могу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внимательно буду тебя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потом посоветую я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ступить, как проблему решить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нам сделать, чтоб жить - не тужить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будешь мне доверять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шься ты свои права защищать!»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Беседа о прослушанном диалоге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думаете,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позвонил мальчик?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вы думаете,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телефон? (Ответы детей: он защищает, не дает в обиду, решает проблемы и т. д.)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ожно назвать телефон, которому мы можем рассказать свои секреты, переживания? (Ответы детей.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дводит к тому, что его можно назвать телефоном доверия)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дагог: Ребята, я хотела вам рассказать о празднике, который отмечается 17 мая и является Международным днем детского телефона доверия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волику которого вы видите на этой картинке Посмотрите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мвол телефона доверия можно расшиф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ая ладонь обозначает призыв о помощи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опки на ладони обозначают телефон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ящиеся красные линии - сигнал, который обязательно будет услышан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пальцев одной ладони обозначает объединение детей, которые оказалась в сложной ситуации и помощниках телефона доверия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цвет обозначает сигнал тревоги и привлекает внимание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цвет - цвет уверенности и надежды на лучшее,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посмотреть повнимательнее, то можно заметить, что цвета этого символа совпадают с цветом нашего Российского флага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дагог: Ребята, а теперь давайте подумаем, сможете ли вы вспомнить сказочных героев, которым бы смог помочь наш телефон довери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веты детей)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считаете,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ла бы Золушка обратиться за помощью к телефону доверия?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герои из сказки три поросенка?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ходит сказочный герой Пьеро (грустный)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ьеро, почему ты такой печальный, что случилось?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ьер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бас - Барабас не дает нам покоя, заставляет работать нас день и ночь, бьет, обижает.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нам делать, кто нам может помочь?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ьеро, твоему горю может помочь телефон доверия. 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мотреть на картинку с номером телефона доверия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ьер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тельно!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омер телефона совсем несложный. Теперь я знаю, куда можно обраться в сложной ситуации!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ьеро, послушай, но ведь не только телефон доверия может помочь в трудных ситуациях. Дружба и поддержка близких - вот, что помогает человеку избавиться от проблем. Мы предлагаем тебе поиграть вместе с нашими ребятами для того, чтобы почувствовать, как хорошо иметь друзей.</w:t>
      </w:r>
    </w:p>
    <w:p>
      <w:pPr>
        <w:pStyle w:val="Style18"/>
        <w:shd w:fill="FFFFFF" w:val="clear"/>
        <w:spacing w:before="300" w:after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Игра в кругу (со шляпой) «Волшебные слова»</w:t>
      </w:r>
    </w:p>
    <w:p>
      <w:pPr>
        <w:pStyle w:val="Style18"/>
        <w:shd w:fill="FFFFFF" w:val="clear"/>
        <w:spacing w:before="300" w:after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вайте встанем вкруг, и по очереди будем передавать друг другу волшебную шляпу и вместе с тем дарить друг другу приятные и добрые слова, а может быть, и пожелания 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ьер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вы были правы. Имея друзей, жить намного веселей. А еще просто замечательно, когда есть на кого положиться и кому доверять. Спасибо вам, друзья. Теперь я буду знать, что у меня есть прекрасные друзья и телефон, которому можно довериться. Всего вам доброго, до свидания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одуктивная деятельность(рисование)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я предлагаю вам создать общий портрет дружбы. Сейчас каждый возьмем карандаши и раскрасим вот эти картинки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Итог мероприятия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>: ну что ж, ребята, наша встреча подходит к концу. Я предлагаю вам взяться за руки и передавать по кругу наши положительные эмоции, дружбу и тепло рукопожатием. Я передам вам свою дружбу, и она идёт от меня к Саше, к Ане и т. д. и, наконец, снова возвращается ко мне. Я чувствую, что дружбы стало больше, так как каждый добавил чуточку своей. Пусть же она не покидает вас и согревает день за днем.</w:t>
      </w:r>
    </w:p>
    <w:p>
      <w:pPr>
        <w:pStyle w:val="Style18"/>
        <w:shd w:fill="FFFFFF" w:val="clear"/>
        <w:spacing w:before="300" w:after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свидани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59815</wp:posOffset>
            </wp:positionV>
            <wp:extent cx="5939155" cy="4204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36:00Z</dcterms:created>
  <dc:creator>Admin</dc:creator>
  <dc:description/>
  <dc:language>en-US</dc:language>
  <cp:lastModifiedBy>Admin</cp:lastModifiedBy>
  <cp:lastPrinted>2017-05-14T10:54:00Z</cp:lastPrinted>
  <dcterms:modified xsi:type="dcterms:W3CDTF">2017-05-14T06:55:00Z</dcterms:modified>
  <cp:revision>4</cp:revision>
  <dc:subject/>
  <dc:title>Конспект мероприятия для детей старшего дошкольного возраста  Тема: «У меня зазвонил телефон…»</dc:title>
</cp:coreProperties>
</file>