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иципальное дошкольное образовательное учреждение № 21 «Ласточка» ЯМР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52"/>
      </w:tblGrid>
      <w:tr>
        <w:trPr/>
        <w:tc>
          <w:tcPr>
            <w:tcW w:w="4602" w:type="dxa"/>
            <w:tcBorders/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ДОУ 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1 от «21» сентября 2017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spacing w:lineRule="atLeast" w:line="294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МДОУ 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6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 «21» сентября 2017г.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</w:rPr>
        <w:t>деятельности региональной инновационной площадки </w:t>
      </w:r>
      <w:r>
        <w:rPr>
          <w:rFonts w:eastAsia="Times New Roman" w:cs="Times New Roman" w:ascii="Times New Roman" w:hAnsi="Times New Roman"/>
          <w:b/>
          <w:color w:val="00000A"/>
          <w:sz w:val="27"/>
          <w:szCs w:val="27"/>
        </w:rPr>
        <w:t xml:space="preserve">«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».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17 — 2020 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нитель :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ведующий МДОУ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ДОУ №21 «Ласточка»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Р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ихонова С.В.,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дагогический коллектив МДОУ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океевское, 2020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  <w:t>СОДЕРЖА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ВВЕДЕ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СОДЕРЖАНИЕ ДЕЯТЕЛЬНОСТИ РЕГИОНАЛЬНОЙ ИННОВАЦИОННОЙ ПЛОЩАДК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2017 - 2020 ГОД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ходные теоретические положени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актика реализации РИП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тапы реализации и прогнозируемые результаты по каждому этапу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етоды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основание возможности реализации проекта (программы) в соответствии с законодательством об образовании или предложения по содержанию проекта нормативно-правового акта, необходимого для реализации проекта (программы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ложения по распространению и внедрению результатов инновационной деятельности в массовую практику, включая предложения по внесению изменений в законодательство об образовании (при необходимости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обходимые условия организации рабо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чень научных и (или) учебно-методических разработок по теме проекта (программы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Тема инновационной площадк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кологической культуры через знакомство с профессиями экологической направленност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A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</w:rPr>
        <w:t xml:space="preserve">Задачи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повышать квалификацию педагогов;</w:t>
      </w:r>
    </w:p>
    <w:p>
      <w:pPr>
        <w:pStyle w:val="ListParagraph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разработать, апробироватья и внедрить программу «Формирование экологической культуры дошкольников старшего возраста через знакомство с профессиями экологической направленности»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включить педагогов ДОУ, воспитанников, родителей, представителей общественности в систему эффективного социального партнёрства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сформировать банк методических и дидактических материалов (конспекты занятий, картотеки игр и развлечений, квест-игры, лепбуки и др.);</w:t>
      </w:r>
    </w:p>
    <w:p>
      <w:pPr>
        <w:pStyle w:val="ListParagraph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распространить опыт по преобразованию образовательного пространства, создать эколого-образовательную среду, вовлечь родителей и других социальных партнёров в образовательный процесс ДО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пропагандировать экологические знания, приобщать родителей к вопросам экологического воспитания детей в семь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Авторский коллектив инновационной площадк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Воспитатели и специалисты МДОУ № 21 «Ласточка» ЯМР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Руководитель инновационной площадк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Заведующий МДОУ № 21 «Ласточка» ЯМР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Системный уровень организации инновационной площадки (статус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): Муниципальная (Приказ УО АЯмр № 211 </w:t>
      </w:r>
      <w:r>
        <w:rPr>
          <w:rFonts w:eastAsia="Times New Roman" w:cs="Times New Roman" w:ascii="Times New Roman" w:hAnsi="Times New Roman"/>
          <w:sz w:val="28"/>
          <w:szCs w:val="28"/>
        </w:rPr>
        <w:t>от 18.08.2017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Основание для организации инновационной площадк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На основании (Приказ УО АЯмр № 211 от 18.08.2017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Сроки инновационной дея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>Программа инновационной площадки рассчитана на три года с 1.09.2017 г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</w:rPr>
        <w:t>ВВЕД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кологическое воспитание - систематическая педагогическая деятельность, направленная на развитие у дошкольников экологической культур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сновная цель экологического воспитания – сформировать у детей целостный взгляд на природу и место человека в ней, экологическую грамотность, способность любить окружающий мир и бережно относиться к нем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но-деятельностный подход в формировании экологической культуры дошкольников можно отнести к одному из самых эффективных. Учитывая, что данный подход к формированию экологических знаний и умений дошкольников осуществляется через знакомство детей с профессиями экологической направленности следует отметить новизну данного проекта. Дети не только знакомятся с новыми для них профессиями, но и  учатся взаимодействовать с природой и природными объектами через выполнение простейших трудовых действий связанных с этими профессиями. Важно помнить, что самые ценные и прочные знания- не те, что донесены до детей педагогами и заучены, а те что добыты самостоятельно, в ходе выполнения практической деятельности с растениями, наблюдений, опытов, исследовательской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дачи экологического воспитания у дошкольников: формировать осознанное понимание взаимосвязей всего живого и неживого в природе;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накомить детей старшего дошкольного возраста с профессиями экологической направленности, формировать умения и навыки по уходу за растениями и животными, воспитывать чувственно-эмоциональные реакции детей на окружающую среду, заботливое отношение к природе путем целенаправленного общения их с окружающей средой, воспитывать эстетические и патриотические чувств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адачи экологического воспитания - это задачи создания и реализации воспитательно-образовательной модели, при которой у дошкольников формируются экологические знания о профессиях связанных с экологией, любовь к природе, стремлении беречь, приумножать ее, формирование умений и навыков деятельности в природ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нновационные процессы на современном этапе развития общества затрагивают в первую очередь систему дошкольного образования, как уровень общего образования раскрытия потенциальных способностей ребёнка. Педагогическая инновация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едставляет целенаправленное изменение, вносящее в образовательное пространство (среду) стабильные элементы (новшества), улучшающие характеристики отдельных частей, компонентов и самой образовательной системы в целом. Развитие дошкольного образования, переход на новый качественный уровень не может осуществляться без разработки инновационных технолог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нновационные технологии получили свое новое развитие в экологическом образовании, поскольку характер экологических знаний обуславливает не только разнообразные формы пограничного объединения смежных предметов, но и интеграцию различных областей воспитания и обучения дошкольник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Разработка и реализация экологических программ сопровождаетс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.I п. 1.1. ФГОС ДО представляет собой совокупность обязательных требований к дошкольному образованию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.I п. 2.8 Содержание образовательной программы дошкольного образования должно отражать аспекты образовательной среды для ребенка: пространственная предметно- пространственная развивающая экологическая среда, характер взаимодействия с ребенком, характер взаимодействия с другими детьми, система отношений ребенка к миру, к другим людям, к себе самом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Относительно новые формы методической работы по экологическому образованию, связанные с использованием ИКТ: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электронные рассылки материалов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онлайн конференции,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семинары - вебинары;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кайп-консультаци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мастер-классы,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тематические консультации в интерактивном режиме на сайтах муниципальных методических служб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виртуальные методические выставки образовательных ресурсов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нтернет – мастерски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8"/>
          <w:szCs w:val="28"/>
        </w:rPr>
        <w:t>Выделяют следующие направления инновационной дея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Реализация личностно-деятельностной технологии развития интегративных качеств дошкольников в информационно-образовательной среде ДО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беспечение комфортных условий для личностного развития и социализации обучающихся через проектирование, организацию и осуществление событийного подхо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нициирование процессов педагогически обоснованного включения средств информационно-коммуникационных технологий в организацию образовательных событ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реобразование развивающей предметно-пространственной экологической среды в соответствии с ФГОС дошкольного образов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азработка механизмов и инструментов реализации ФГОС дошкольного образования, способствующие повышению уровня профессиональной компетентности педагогов в области экологического образования в профессиональн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недрение новых форм сотрудничества с родителями, социальным окружением, используя ресурс информационного обеспечения субъектов образовательного процесса, принципы событийного подхо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ти направления экологического воспитания успешно реализуются посредством инновационных видов образовательных технологий, таких как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роектные методы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опытнический участок ДОУ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уголок живого леса на территории ДО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социально-игровые методы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мультимедийная презентация,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спользование компьютерных технологий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дним из принципов развития современного дошкольного образования, предложенным Федеральным государственным образовательным стандартом к структуре основной общеобразовательной программы, является принцип интеграции образовательных област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настоящее время перед ДОУ поставлена задача – предложить целостный интегративный процесс взаимодействия взрослого и ребенка на определенную тему, в котором будут гармонично объединены образовательные области для целостного восприятия окружающего мира. Чтобы качественно осуществить интеграцию в ДОУ, необходимо выделить формы интегра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таким формам относятся совместные творческие проекты, праздники, эксперименты, экскурсии, сюжетно-ролевые игры. Однако, все перечисленные формы не могут существовать в чистом виде, выбор определенной темы предполагает их интеграцию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пытнический участок и уголок живого леса – одна из современных форм воспитания и образования детей – работа в экологически значимом пространстве, знакомясь с растениями и животными, местами их обитания, особенностями природных ландшафтов и т.д., дети и взрослые расширяют свой кругозор. Учитывая особенности возраста, а также специфику этой развивающей среды, при организации работы, можно использовать разнообразные формы: экскурсии, занятия-опыты, занятия-наблюдения, экологические игры, конкурсы, викторины, праздники – это средство нравственного, эстетического, трудового воспитания дошкольников.</w:t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Таким образом, актуальным становится вопрос организации и реализации в ДОУ инновационных видов образовательных технологий направленных н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Формирование экологической культуры через системно-деятельностный подход в процессе знакомства детей старшего дошкольного возраста с профессиями экологической направленности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наце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 внедрение и развитие вариативных форм работы с детьми дошкольного возраста в условиях реализации ФГОС Д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рактическая значимос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  Разработ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по ознакомлению дошкольников с профессиями экологической направленности в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ДО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недр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 инновационной площадк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 в образовательный процесс ДО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  Разработка методических рекомендаций для воспитателей по организации работы по ознакомлению старших дошкольников с профессиями экологической направленност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начимость для регион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дошкольников общечеловеческих ценностей, у педагогов – демократических установок в профессиональной деятельности через взаимодействие ДО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Объект исследования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истема экологического образования дошкольников через системно-деятельностный подход в процессе знакомства детей старшего дошкольного возраста с профессиями экологической направлен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Основная идея проект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методической и дидактической базы для педагогов и условий (РППС), при которых у детей будет формироваться экологическая культура через непосредственное общение с природой и выполнение элементарных и посильных для детей трудовых действий характерных для профессий экологической направленности. (Ранняя стадия профориентации. Профессиональные пробы.)</w:t>
      </w:r>
    </w:p>
    <w:p>
      <w:pPr>
        <w:pStyle w:val="Normal"/>
        <w:tabs>
          <w:tab w:val="clear" w:pos="708"/>
          <w:tab w:val="left" w:pos="690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экологической культуры через знакомство с профессиями экологической направленност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сходя из поставленной цели можно выделить следующ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8"/>
          <w:szCs w:val="28"/>
        </w:rPr>
        <w:t>- повышать квалификацию педагог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8"/>
          <w:szCs w:val="28"/>
        </w:rPr>
        <w:t>- разработать, апробировать и внедрить программу «Формирование экологической культуры дошкольников старшего возраста через знакомство с профессиями экологической направленности»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8"/>
          <w:szCs w:val="28"/>
        </w:rPr>
        <w:t>- включить педагогов ДОУ, воспитанников, родителей, представителей общественности в систему эффективного социального партнёрств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8"/>
          <w:szCs w:val="28"/>
        </w:rPr>
        <w:t>- сформировать банк методических и дидактических материалов (конспекты занятий, картотеки игр и развлечений, квест-игры, лепбуки и др.)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8"/>
          <w:szCs w:val="28"/>
        </w:rPr>
        <w:t>- распространить опыт по преобразованию образовательного пространства, создать эколого-образовательную среду, вовлечь родителей и других социальных партнёров в образовательный процесс ДО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A"/>
          <w:sz w:val="28"/>
          <w:szCs w:val="28"/>
        </w:rPr>
        <w:t>- оценить функциональность и продиагностировать эффективность инновационной программ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ть функциональность и продиагностировать эффективность инновацион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опаганда охраны окружающей среды и формирование экологической культуры населения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Пути реализации задач экологического образов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</w:rPr>
        <w:t>Новизна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аключается в инновационном содержании и в форме организации экологической работы с детьми в соответствие с ФГОС Д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, знакомство с профессиями в рамках  познавательного развития всегда имело место быть в программе воспитания дошкольников. Новизна и инновационность решений предлагаемых проектом заключается в том, что решение проблемы экологического воспитания рассматривается через знакомство с профессиями (ранняя профориентация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старшего дошкольного возраста в работу системно-деятельностного характера, в результате которой происходит знакомство с профессиями связянными с экологией.</w:t>
      </w:r>
    </w:p>
    <w:p>
      <w:pPr>
        <w:pStyle w:val="ListParagraph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мственную деятельность дошкольников ( процессы анализа, синтеза, обобщения, классификации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самоорганизации, самоконтроля и самооцен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о могут бы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о-игровая деятельность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ОД,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ы,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следования,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лечения,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вест-игры,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гры-путешеств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глядно-практические методы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блюдения,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кскурсии и целевые прогулки,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удовая деятельность на опытническом участке ДОУ,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ментарные опы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гровые проблемные ситуации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южетно-ролевые игры,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идактические,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ловесные,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вижны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учно-педагогической и практической основой программы являются следующие принципы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мократиз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право каждого ребёнка на выбор своей траектории развития;</w:t>
      </w:r>
    </w:p>
    <w:p>
      <w:pPr>
        <w:pStyle w:val="ListParagraph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оцентриз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приоритетность интересов ребёнка дошкольник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лекательности и творч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развитие творческих способностей;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нагляд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основывается на особенностях восприятия детьми окружающего мира;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нцип доступ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– связан с учётом закономерностей развития познавательной деятельности детей старшего дошкольного возраста;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систем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обучении – связан с учётом уровней обобщения, которыми овладевает ребёнок, познавая окружающую действительность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интег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объединения образовательных областей с целью обеспечения целостного восприятия окружающего мира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сотруднич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признание ценности совместной деятельности детей и взрослых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природосообраз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учёт возрастных и индивидуальных особенностей, задатков, возможностей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культуросообраз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ориентация на потребности общества и личности обучающегося, единства человека и социокультурной среды.</w:t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регионализ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необходимо учитывать региональный компонент (природу родного края, народные традиции, краеведение). 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гума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данный принцип связан, прежде всего, с понятием экологической культуры. С позиции воспитания его применение означает формирование человека с новыми ценностями, владеющего основами культуры потребления, заботящегося о своем здоровье и желающего вести здоровый образ жизни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енивая результаты, полученные в процессе реализации программы инновационной площадки, следует изучить условия, в которых осуществляется воспитательно-образовательный процесс, его содержание и результативность. При изучении условий осуществления воспитательно-образовательного процесса следует изучить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мастерства педагогических кадров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методического обеспечения детского сада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циальный запрос родителей, интересы воспитанников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формированность нормативно-правовой базы деятельности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стояние материально-технической, дидактической базы ДОУ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ы усвоения программного материала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сформированности отдельных навыков и умений по теме исследов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тко выработанная система оценивания позволяет управлять процессом исследования, своевременно предвидеть возникновение факторов, мешающих достижению цели, координировать процесс, обеспечивать совместную деятельность педагогов, воспитанников, родителей в развитии воспитательно-образовательного процесса с целью достижения положительных результатов инновационно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оценивания эффектив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еализации цели и задач инновационной деятельности включает в себя: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авнительные оценочные данные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езоценочные данные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результатов деятельности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деление критериев эффективности реализации программы инновационной площад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снове всех измерительных данных в детском саду создаётся информационно-методический банк данных. Такой информационный банк содержит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авнительные (оценочные) данны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ровне усвоения програмного материала воспитанник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ы познавательно-исследовательской деятельности воспитанников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ы деятельности педагог, задействованных в инновацион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удовлетворённости родителей воспитательно-образовательным процессом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териалы и результаты участия воспитанников ДОУ в муниципальных конкурсах и др.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ультаты участия педагогов ДОУ в семинарах, мастер-классах, научно-практических конференциях, педагогических чтения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езоценочные данные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электронного архива методических материалов.</w:t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снове собранной информации проводится глубокий педагогический анализ (аспектный, проблемно-ориентированный)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зма управления инновационной площадкой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этапной реализации программы инновационной площадки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ффективности реализации плана инновационной площадки;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таточности ресурсного обеспечения программы инновационной площад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ходе педагогического анализа изучается состояние, тенденции развития, объективно оцениваются результаты педагогического процесса, вырабатываются рекомендации по упорядочению системы реализации программы инновационной площадки. Управленческие действия направляются на поиск и концентрацию ресурсов, необходимых для достижения поставленных цел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53"/>
        <w:gridCol w:w="268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й инструментарий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ширение возможностей познавательного развития до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банка методических материалов, дидактических пособий, иг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 родителей, педагогов, анализ развивающей среды ДОУ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вень развития воспитан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 Повышение уровня усвоения образовательной области «Познавательное развит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 Результативность участия в муниципальны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 Результативность деятельности педагогов по программе инновационн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 Результаты участия педагогов ДОУ в семинарах, мастер-классах, научно-практических конференц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 Удовлетворённость воспитанников и их родителей качеством деятельности инновационной площадк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агностика деятельности д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и участ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бавление материалов в портфолио педагог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 родителей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зраст 5 – 6 лет можно охарактеризовать как возраст овладения ребёнком активным воображением, которое начинает приобретать самостоятельность, отделяясь от практической деятельности и предваряя её. Ребёнок чётко начинает различать действительное и вымышленное. Постепенно дети приобретают способность действовать по предварительному замыслу. В 5—6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чертежей и пр.) и обобщённых представлений о свойствах различных предметов и явле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возрасте 6 – 7 лет происходит расширение и углубление представлений детей об окружающем мире. Ребёнок уже целенаправленно, последовательно обследует внешние особенности природных объектов. При этом он ориентируется не на единичные признаки, а на весь комплекс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страивание индивидуальной траектории развития каждого ребёнка.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действий инновационной площадки. Этапы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43"/>
        <w:gridCol w:w="2829"/>
      </w:tblGrid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этап подготовительный (сентябрь 2017 – май 2018)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истемы работы: изучение научно-методической литературы, формулирование цели и задач, определение форм и методов работы, критериев оцен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 – октя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локальных актов, регулирующих деятельность инновационной площад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тя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состояния материально-технической баз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тя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здание творческой групп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седания творческой групп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бсуждение направления инновационной деятельности в ДОУ. Выбор углублённой темы по экологическому воспитанию и образованию дошкольников»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17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нварь 2018 г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рганизация активных форм психолого-педагогического просвещения родителей воспитанников. Поиск и апробация эффективных путей включения их в образовательный процесс ДОО».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научно-методической базы (конспекты ООД, мини-проекты, картотеки опытов, наблюдений, дидактические материалы, пособия, лепбу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нвар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ализ развивающей предметно-пространственной среды ДОУ по экологическому образованию до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враль 2018 г.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работ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рофессиональной компетентности педагогов через организацию активных форм методических мероприятий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 педагогов с целью изучения их профессиональной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я для воспитате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овые подх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рганизации ознакомления детей старшего дошкольного возраста с профессиями экологической направленности"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учение литературы по теме инновационной площад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офессионального мастерства. Семинар – практикум «Мост в экологию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еврал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: «Разнообразие форм работы по экологическому воспитанию и образованию»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т 2018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я для воспитател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тоды экологического воспитания"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й 2018 г.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: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: «Мы – инновационная площадка по экологическому воспитанию; В экологию вместе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 «Отношение родителей к экологическому образованию детей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7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родителей в создании образовательной среды ДОУ: модернизация опытнического участка и пополнение уголка живого лес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 – Организационно-коррекционный (июнь – август 2018 г.)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скорректированного учебного пла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нь 2018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развивающей предметно-пространственной среды по обеспечению экологического образования дошкольников старшего дошкольного возраста в соответствии с требованиями ФГОС ДО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ль 2018 г.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 – Организационный (сентябрь 2018 – май 2019 г.)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нсультативной помощи педагог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 – технической базы ДОУ для эффективной работы инновационной площад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дей по реализ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и содержания и методов межличностного взаимодействия педагогов, психолога, родителей и воспитан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ППС по новому приоритет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 работа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профессиональной компетентности педагогов через организацию активных форм методических мероприятий.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едагогического коллектива по работе инновационной площадки в ДО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 2019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– конкурс внутри ДОУ: «Лучший уголок по экологии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нтябрь 2019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информации для педагогов в методическом кабинете и информационных стендах ДОУ по пробл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методической литератур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ябрь 2019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педагог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9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: «Организация работы по экологическому воспитанию в ДОУ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абрь 2019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педагогических советов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 "Человек и природа неотделимы". Цель: совершенствование работы педагогов ДОУ по формированию экологической культуры дошкольников. Создание и утверждение плана работы инновационной площадки.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 </w:t>
            </w:r>
            <w:r>
              <w:rPr>
                <w:color w:val="000000"/>
              </w:rPr>
              <w:t>«Формирование экологической культуры детей дошкольного возраста через системно – деятельностный подход в процессе знакомства с профессиями экологической направленности». Цель: совершенствование работы в детском саду по формированию у дошкольников основ экологической культуры.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"Роль педагога в экологическом воспитании детей старшего дошкольного возраста". Цель: совершенствовать работу педагогов в детском саду по знакомству с профессиями экологической направленности"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 - 2018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8 -2019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 – 2020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реса к природе и профессиям экологической направленности у дошкольников с помощью дидактических игр экологической направленности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нварь 2019 года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: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экологических акция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проектной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оснащении, обновлении и пополнению РППС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7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этап – Заключительный (Аналитический) Май – Август 2020 г.</w:t>
            </w:r>
          </w:p>
        </w:tc>
        <w:tc>
          <w:tcPr>
            <w:tcW w:w="4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итоговой диагностики по теме И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прель – Май 2020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качества реализации ДОУ программы инновационной площадки. Анализ результатов работы, формулирование вывод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й 2020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ерспективных направлений развития ДОУ (дискуссии, обсуждение проблем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й 2020 г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лектронной базы дан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й – Июль 2020.</w:t>
            </w:r>
          </w:p>
        </w:tc>
      </w:tr>
      <w:tr>
        <w:trPr>
          <w:trHeight w:val="701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по обогащению и распространению опыта на уровне ДОУ (педсоветы, семинары, круглые столы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юль – Август 2020 г.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ДЕЯТЕЛЬНОСТИ РЕГИОНАЛЬНОЙ ИННОВАЦИОННОЙ ПЛОЩАДКИ НА 2017-2018 ГОД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Исходные теоретические полож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Исходные положения определяются теоретическими идея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ями целостного развития и воспитания ребенка (Л.С. Выготский, Л.Н. Лесохина, Г.К. Селевко, И.А. Лернер, др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ости воспитания на нынешнем этапе развития России (Л.И. Новикова, Н.Л. Селиванова, И.А. Колесникова, др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эволюционным подходом в воспитании (Е.В. Орлов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ологической и теоретической основ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ились идеи тесной связи педагогического процесса с духовной жизнью общества, системный анализ познания действительности, использовались идеи учёных в области философии, антропологии, педагогики, психологии и передовой педагогический опыт - (А.С.Арсеньев, П.П.Блонский, Л.А. Венгер, В.И.Вернадский, Л.С. Выготский, П.Я.Гальперин, А.В.Головлев, В.В. Давыдов, Л.В.Занков, А.В.Запорожец, П.Ф. Каптерев, А.Н.Леонтьев, А.Р.Лурия, Н.А.Менчинская, Ж.Пиаже, С.Л.Рубинштейн, Н.Ф. Талызина, Д.Б.Эльконин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опиралось на методологическое обоснование процесса экологического воспитания (Н.Д.Зверев, Н.Н.Кондратьева, Н.М. Мамедов, И.Т.Суравегина, Н.Н. Николаева), на разработанную психологами теорию деятельности (Л.С. Выготский, В.В. Давыдов, С.Л. Рубинштейн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бобщение и систематизация опыта работы по теме ИП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нализ литературы по теме ИП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Экологическое просвещ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З.Ф. Аксенова. «Войди в природу другом», М.: «Сфера» 2011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.Ф.Виноградова. «Дети, взрослые и мир вокруг», М.: «Просвещение» 1993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.С.Галанова. «Дошкольники на прогулке», 2005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.И.Иванова. «Живая экология», М.: «Сфера» 2007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.Н.Николаева. «Юный эколог», «Мозаика-синтез» 1999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.А. Рыжова. «Наш дом природа», М.: 2005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.А.Рыжова. «Что у нас под ногами», М.: 2005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.А.Рыжова. «Экологический проект «Моё дерево»», М.: 2006г.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.Урмина, Т.Данилина. «Инновационная деятельность в ДОУ», М.: 2009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Л.Б. Поддубная. «Природа вокруг нас», Издательство «Корифей», 2008г.;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.Г.Федосеева. «Система работы по экологическому воспитанию», Издательство «Корифей», 2008г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РЕДЛОЖЕНИЯ ПО РАСПРОСТРАНЕНИЮ И ВНЕДРЕНИЮ РЕЗУЛЬТАТОВ ИП В МАССОВУЮ ПРАКТИКУ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лученные в ходе реализации РИП результаты будут иметь практическую ценность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Arial" w:ascii="Arial" w:hAnsi="Arial"/>
          <w:color w:val="00000A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для родителей в плане организации совместной деятельности с ребенком в домашних условиях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для педагогов дошкольных образовательных учреждений повышение экологической культуры дошкольников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аиболее приемлемыми формами трансляции полученного в ходе реализации проекта опыта считае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A"/>
          <w:sz w:val="28"/>
          <w:szCs w:val="28"/>
        </w:rPr>
      </w:pPr>
      <w:r>
        <w:rPr>
          <w:rFonts w:eastAsia="Times New Roman" w:cs="Arial" w:ascii="Arial" w:hAnsi="Arial"/>
          <w:color w:val="00000A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нформационные брошюры, содержащие описание и иллюстративный материал методики проведения работы на экологической троп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A"/>
          <w:sz w:val="28"/>
          <w:szCs w:val="28"/>
        </w:rPr>
      </w:pPr>
      <w:r>
        <w:rPr>
          <w:rFonts w:eastAsia="Times New Roman" w:cs="Arial" w:ascii="Arial" w:hAnsi="Arial"/>
          <w:color w:val="00000A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мастер-класс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A"/>
          <w:sz w:val="28"/>
          <w:szCs w:val="28"/>
        </w:rPr>
      </w:pPr>
      <w:r>
        <w:rPr>
          <w:rFonts w:eastAsia="Times New Roman" w:cs="Arial" w:ascii="Arial" w:hAnsi="Arial"/>
          <w:color w:val="00000A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онсультации (за рамками ИП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A"/>
          <w:sz w:val="28"/>
          <w:szCs w:val="28"/>
        </w:rPr>
      </w:pPr>
      <w:r>
        <w:rPr>
          <w:rFonts w:eastAsia="Times New Roman" w:cs="Arial" w:ascii="Arial" w:hAnsi="Arial"/>
          <w:color w:val="00000A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дни открытых дверей для родителей и педагогов других дошкольных образовательных учреждениях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A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айт образовательной организа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УСТОЙЧИВОСТЬ РЕЗУЛЬТАТОВ ИП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боснована наличием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нормативной базой, приведенной в соответствие с требованиями Федерального государственного образовательного стандарт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наличием кадровых, финансовых, материально-технические и иные условий реализации РИ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вышение профессиональной компетентности педагогов образовательной организации по вопросам экологической культуры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азработанной системы материального поощрения для сотрудников, участвующих в реализации ИП взаимодейств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азработанным планом дальнейшей работы по теме И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реализацией мероприятий по развитию материально-технической баз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КРИТЕРИИ И ПОКАЗАТЕЛИ ОЦЕНКИ РЕЗУЛЬТАТИВНОСТИ И ЭФФЕКТИВНОСТИ ИННОВАЦИОННОГО ПРОЕКТ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Критерий 1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br/>
        <w:t>Уровень компетентности педагогов по РИП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Показатели: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br/>
        <w:t>* Умение планировать собственную деятельность по работе по ознакомлению с профессиями экологической направленности на основе глубокого анализа предыдущей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* Умение организовать правовое и психолого-педагогическое просвещение родителей, выбрать соответствующие целям формы организации, методы и приемы.</w:t>
        <w:br/>
        <w:t>* Умение вовлечь родителей в образовательный процесс по теме ИП .</w:t>
        <w:br/>
        <w:t>* Умение выявить и обобщить передовой педагогический опы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Критерий 2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Уровень удовлетворенности родителей качеством образовательных услуг в образовательной организации по экологическому воспитанию дошкольников.</w:t>
        <w:br/>
      </w: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Показатели: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br/>
        <w:t>*Полнота информации о целях и задачах образовательной организации в области воспитания, обучения ребенка.</w:t>
        <w:br/>
        <w:t>*Информированность о видах образовательных услуг в образовательной организации.</w:t>
        <w:br/>
        <w:t>*Удовлетворенность содержанием знаний и умений, получаемых посредством дошкольного образовательного учреждения по практике ИП.</w:t>
        <w:br/>
        <w:t>*Возможность участия в воспитательно-образовательном процессе образовательной организа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Критерий 3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Степень эффективности взаимодействия дошкольного образовательного учреждения и семьи в экологическом воспитании дошкольников</w:t>
        <w:br/>
      </w:r>
      <w:r>
        <w:rPr>
          <w:rFonts w:eastAsia="Times New Roman" w:cs="Times New Roman" w:ascii="Times New Roman" w:hAnsi="Times New Roman"/>
          <w:b/>
          <w:bCs/>
          <w:iCs/>
          <w:color w:val="00000A"/>
          <w:sz w:val="28"/>
          <w:szCs w:val="28"/>
        </w:rPr>
        <w:t>Показатели: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br/>
        <w:t>*Рост воспитательного потенциала семьи.</w:t>
        <w:br/>
        <w:t>*Положительные тенденции в изменении характера семейных отношений.</w:t>
        <w:br/>
        <w:t>*Мотивационная готовность родителей к самообразованию в вопросах воспитания и развития детей.</w:t>
        <w:br/>
        <w:t>*Активная субъектная позиция родителей..</w:t>
        <w:br/>
        <w:t>*Расширение спектра совместных дел родителей и педагогического коллектива.</w:t>
        <w:br/>
        <w:t>*Увеличение охвата родителей разнообразными формами сотрудничества.</w:t>
        <w:br/>
        <w:t>*Рост посещаемости родителями мероприятий по педагогическому просвещению и активность их участия в ни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Необходимые условия организации работы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 Использование окружающей дошкольное учреждение природной и социокультурной среды как ресурса экологического воспитания и развития детей по теме инновационной площад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 Отбор содержания экологического воспитания в соответствии с выделенными компонентами (познавательный, ценностный, нормативный, деятельностный), включая аспекты не только природного, но и социокультурного мир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 Подготовка педагогов и родителей к реализации цели ИП  по экологическому воспитанию детей, включающую социальный, специальный, психолого-педагогический и методический аспек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. Организация систематизированного педагогического процесса по знакомству детей с профессиями экологической направленности 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5. Осуществление постоянного мониторинга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7:00Z</dcterms:created>
  <dc:creator>user</dc:creator>
  <dc:description/>
  <cp:keywords/>
  <dc:language>en-US</dc:language>
  <cp:lastModifiedBy>user</cp:lastModifiedBy>
  <dcterms:modified xsi:type="dcterms:W3CDTF">2020-08-25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