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лиянии развития мелкой моторики рук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ановление речи ребёнка"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57" w:right="57" w:firstLine="6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речь - важнейшее условие всестороннего, полноценного развития детей. Чем богаче и правильнее у ребёнка речь, тем шире его возможности в познании окружающего, тем активнее осуществляется его психическое развитие. Поэтому так важно заботиться о своевременном формировании речи детей, о её чистоте и правильности, предупреждая и исправляя различные нарушения.</w:t>
      </w:r>
    </w:p>
    <w:p>
      <w:pPr>
        <w:pStyle w:val="NoSpacing"/>
        <w:spacing w:lineRule="auto" w:line="276"/>
        <w:ind w:left="57" w:right="57" w:firstLine="6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речевыми нарушениями (будь то фонетическое нарушение или общее недоразвитие речи) отмечается в разной степени выраженности общая моторная недостаточность, а также отклонения в развитии движений пальцев рук, так как движение пальцев рук тесно связано с речевой функцией.</w:t>
      </w:r>
    </w:p>
    <w:p>
      <w:pPr>
        <w:pStyle w:val="NoSpacing"/>
        <w:spacing w:lineRule="auto" w:line="276"/>
        <w:ind w:left="57" w:right="57" w:firstLine="6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Кольцова в своих трудах отмечает, что формирование речевых областей совершается под влиянием кинестетических импульсов от пальцев рук. Этот факт используется в работе с детьми, где развитие речи протекает нормально, и особенно в тех случаях, где есть речевые нарушения. Речевое развитие детей рекомендуется стимулировать путём тренировки движений пальцев рук. Начиная с раннего возраста уместно использование народных игр-потешек ("Сорока-белобока", "Ладушки", "Дождик-дождик" и т.п.), которые тренируют пальчики малыша.</w:t>
      </w:r>
    </w:p>
    <w:p>
      <w:pPr>
        <w:pStyle w:val="NoSpacing"/>
        <w:spacing w:lineRule="auto" w:line="276"/>
        <w:ind w:left="57" w:right="57" w:firstLine="6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онкой ручной моторики детей дошкольного возраста можно рекомендовать различные несложные упражнения: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льчики сначала правой, затем левой руки поочерёдно "здороваются" с большим пальцем;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льцы обеих рук одновременно быстро "бегут" по столу;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льцы обеих рук сначала разводятся в стороны, затем сжимаются в кулак;</w:t>
      </w:r>
    </w:p>
    <w:p>
      <w:pPr>
        <w:pStyle w:val="NoSpacing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тянутых вперёд и плотно соединённых между собой пальцах обеих рук сначала отводятся в стороны только большие пальцы, потом - только мизинцы, далее - большие и указательные пальцы, а затем мизинцы и безымянные пальцы; кисти рук при этом лежат на столе ладонями вниз.</w:t>
      </w:r>
    </w:p>
    <w:p>
      <w:pPr>
        <w:pStyle w:val="NoSpacing"/>
        <w:spacing w:lineRule="auto" w:line="276"/>
        <w:ind w:left="142" w:right="57" w:firstLine="5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исти рук приобретают хорошую подвижность и гибкость при работе с пластилином, тестом, счетными палочками, конструктором, ножницами, мозаикой.</w:t>
      </w:r>
    </w:p>
    <w:p>
      <w:pPr>
        <w:pStyle w:val="NoSpacing"/>
        <w:spacing w:lineRule="auto" w:line="276"/>
        <w:ind w:left="142" w:right="57" w:firstLine="5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спользования специальных упражнений для рук очень важно приучать ребёнка к выполнению различных бытовых операций, требующих дифференцированных движений пальцев и общей моторной умелости и ловкости. Это может быть быстрое и точное расстёгивание и застёгивание пуговиц, зашнуровывание и расшнуровывание ботинок, перебирание крупы, нанизывание бусинок и т.п.</w:t>
      </w:r>
    </w:p>
    <w:p>
      <w:pPr>
        <w:pStyle w:val="NoSpacing"/>
        <w:spacing w:lineRule="auto" w:line="276"/>
        <w:ind w:left="142" w:right="57" w:firstLine="5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ыполняя пальчиками различные упражнения, ребёнок достигает должного уровня развития мелкой моторики рук, которая не только положительно сказывается на становлении детской речи, но и подготавливает ребёнка к рисованию и письму. Рука должна быть хорошо подготовлена к выполнению необходимых для письма тонких движений, осуществляемых в течени продолжительного времени, что требует выносливости, способности к длительному напряжению. Без достаточной ручной умелости ребёнок не сможет выработать устойчивого почерка и не приобретёт навыка достаточно быстрого письма, позволяющего ему успевать за темпом работы всего класса. А то неизбежно отразится на грамотности письма, поскольку все усилия ребёнка направлены только на саму технику письма.</w:t>
      </w:r>
    </w:p>
    <w:p>
      <w:pPr>
        <w:pStyle w:val="NoSpacing"/>
        <w:spacing w:lineRule="auto" w:line="276"/>
        <w:ind w:left="142" w:right="57" w:firstLine="5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Занимаясь с ребёнком, не забудьте создать положительную эмоциональную обстановку. Тогда выполняя задание, ребёнок не только сможет развивать свои моторные, речевые и интеллектуальные способности, но и интересно и с пользой для вела провести время, общаясь с родителями!   </w:t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нтерне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57" w:right="57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8:00Z</dcterms:created>
  <dc:creator>Павел</dc:creator>
  <dc:description/>
  <dc:language>en-US</dc:language>
  <cp:lastModifiedBy>Павел</cp:lastModifiedBy>
  <dcterms:modified xsi:type="dcterms:W3CDTF">2013-10-23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