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6"/>
        <w:ind w:left="-567" w:firstLine="4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емы привлечения и удержания внимания детей»</w:t>
      </w:r>
    </w:p>
    <w:p>
      <w:pPr>
        <w:pStyle w:val="Style16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875"/>
      </w:tblGrid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ием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ание приема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Голосовая и эмоциональная модуляци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нтонации, тембра, высоты и громкости голоса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одуляция темпа речи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рживание паузы, резкое изменение темпа речи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ерывание речи, использование антиципации (догадки)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рывание речи на словах, достаточно очевидных для группы с просьбой произнести вслух то, на каком слове прервана речь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Жестикуляци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чи мимикой и адекватной содержанию жестикуляцией. При этом ладони открыты, жесты широкие и свободные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ктивное ассистирование</w:t>
            </w:r>
          </w:p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в или прервав смысловой блок, педагог просит детей дополнить его рассказ на основе имеющихся у них знаний и опыта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Экстрараздражители</w:t>
            </w:r>
          </w:p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ы случайно, но главное – внезапно, педагог роняет ручку, книгу, резко открывает (закрывает) окно, дверь, включает (выключает) музыку, свет и т. п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нтрига или загадк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ните занятие с загадочного предмета (у меня для вас есть что-то интересненькое) или загадки (угадайте, что я вам приготовила). Фантазия и изобретательность способны привлечь внимание детей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бучайте, играя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я фраза: «давай посмотрим, кто быстрее сможет это сделать…» обеспечит вам всестороннее внимание детей и вовлеченность их в процесс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Используйте цвета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чные визуальные эффекты имеют важное значение для привлечения внимания детей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мена видов деятельности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шайте, а теперь посмотрите, а теперь потрогайте, можно даже понюхать, смотря, о чем идет речь. А теперь давайте попробуем изобразить это в движении! При смене вида деятельности внимание на какое-то время снова концентрируется на объекте.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рисутствие сказочного персонажа (как иллюстрации, так и переодетого взрослого)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привлечь и активизировать внимание дошкольников</w:t>
            </w:r>
          </w:p>
        </w:tc>
      </w:tr>
      <w:tr>
        <w:trPr>
          <w:trHeight w:val="353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312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«Коробка с сюрпризом»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совместной деятельности появляется коробка с сюрпризом, детям сообщается, что самые внимательные получат подарок в конце занятия. Метод очень эффективен, но использовать его надо не чаще одного раза в месяц, иначе интерес пропадает.</w:t>
            </w:r>
          </w:p>
        </w:tc>
      </w:tr>
    </w:tbl>
    <w:p>
      <w:pPr>
        <w:pStyle w:val="Style16"/>
        <w:ind w:left="-567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бы </w:t>
      </w: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ни использовал воспитатель в своей работе, самым важным остается то, насколько он  чувствует психологическое состояние коллектива, каждого отдельного ребенка, насколько вовремя он может применить тот или иной способ </w:t>
      </w:r>
      <w:r>
        <w:rPr>
          <w:rFonts w:cs="Times New Roman" w:ascii="Times New Roman" w:hAnsi="Times New Roman"/>
          <w:b/>
          <w:sz w:val="28"/>
          <w:szCs w:val="28"/>
        </w:rPr>
        <w:t>активизации внимания</w:t>
      </w:r>
      <w:r>
        <w:rPr>
          <w:rFonts w:cs="Times New Roman" w:ascii="Times New Roman" w:hAnsi="Times New Roman"/>
          <w:sz w:val="28"/>
          <w:szCs w:val="28"/>
        </w:rPr>
        <w:t>, а нестандартные ходы воспитателя, творчество и выдумка – наши верные в этом помощ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right="850" w:firstLine="283"/>
        <w:rPr/>
      </w:pPr>
      <w:r>
        <w:rPr/>
      </w:r>
    </w:p>
    <w:p>
      <w:pPr>
        <w:pStyle w:val="Standard"/>
        <w:spacing w:before="0" w:after="160"/>
        <w:ind w:right="85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нтернет</w:t>
      </w:r>
    </w:p>
    <w:sectPr>
      <w:type w:val="nextPage"/>
      <w:pgSz w:w="11906" w:h="16838"/>
      <w:pgMar w:left="567" w:right="65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3:00Z</dcterms:created>
  <dc:creator>Мой</dc:creator>
  <dc:description/>
  <dc:language>en-US</dc:language>
  <cp:lastModifiedBy>user</cp:lastModifiedBy>
  <cp:lastPrinted>2018-10-04T12:49:00Z</cp:lastPrinted>
  <dcterms:modified xsi:type="dcterms:W3CDTF">2019-05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